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Where's The Beef?</w:t>
      </w:r>
    </w:p>
    <w:p>
      <w:pPr>
        <w:pStyle w:val="Heading1"/>
        <w:jc w:val="center"/>
        <w:rPr>
          <w:sz w:val="20"/>
          <w:szCs w:val="20"/>
        </w:rPr>
      </w:pPr>
      <w:r>
        <w:rPr>
          <w:sz w:val="20"/>
          <w:szCs w:val="20"/>
        </w:rPr>
        <w:t>Neil Tolman </w:t>
      </w:r>
    </w:p>
    <w:p>
      <w:pPr>
        <w:pStyle w:val="Normal"/>
        <w:spacing w:before="280" w:after="280"/>
        <w:rPr>
          <w:sz w:val="28"/>
          <w:szCs w:val="28"/>
        </w:rPr>
      </w:pPr>
      <w:r>
        <w:rPr>
          <w:sz w:val="28"/>
          <w:szCs w:val="28"/>
        </w:rPr>
        <w:t xml:space="preserve">Having trouble finding the meat in your religious burger?  We have reduced God to sound bites and marketing slogans.  The influence of God in our day to day life is relegated to a small compartment along with the other multitude of sound bites.  We pull out the God DVD occasionally when we need to act holy.  Of course there are many versions and translations available today but the most common is the reduced cartoon version with Wendy, Casper and Buzz Lightyear.  </w:t>
      </w:r>
    </w:p>
    <w:p>
      <w:pPr>
        <w:pStyle w:val="Normal"/>
        <w:spacing w:before="280" w:after="280"/>
        <w:rPr>
          <w:sz w:val="28"/>
          <w:szCs w:val="28"/>
        </w:rPr>
      </w:pPr>
      <w:r>
        <w:rPr>
          <w:sz w:val="28"/>
          <w:szCs w:val="28"/>
        </w:rPr>
        <w:t xml:space="preserve">Here's the video plot:  Wendy the good little witch of course goes around waving her wand fixing people's boo-boo's.   Casper the friendly little holy ghost flits around helping Wendy.  Meanwhile Buzz Lightyear is in the background bumbling along trying to rescue Woody and the rest of us from the mess that he made to start with.  There is of course little chance that Wendy and Casper will be able help you because they are so busy.  A good idea is to throw a party and invite them and maybe they will come because they like doing their magic at parties.  Buzz never comes to parties because he's not a fun guy and he's busy saving Woody anyway.  So there.  Another theology has been born.  </w:t>
      </w:r>
    </w:p>
    <w:p>
      <w:pPr>
        <w:pStyle w:val="Normal"/>
        <w:spacing w:before="280" w:after="280"/>
        <w:rPr>
          <w:sz w:val="28"/>
          <w:szCs w:val="28"/>
        </w:rPr>
      </w:pPr>
      <w:r>
        <w:rPr>
          <w:sz w:val="28"/>
          <w:szCs w:val="28"/>
        </w:rPr>
        <w:t>Or, there is the God that wants to be so involved and intertwined in your life that He knows how many of your skin cells washed down the shower drain this morning.  He also wants to be so much a part of your life that every breath and heart-beat is for Him and because of Him.  He is the God that never, ever departs from you.  You couldn't peel him off no matter how hard you tried.  You know: The God of Psalms 139.  Try Him, you'll like Him.  With Him you won't need to ask: "Where's the beef?"</w:t>
      </w:r>
    </w:p>
    <w:p>
      <w:pPr>
        <w:pStyle w:val="Normal"/>
        <w:spacing w:before="280" w:after="280"/>
        <w:rPr>
          <w:sz w:val="28"/>
          <w:szCs w:val="28"/>
        </w:rPr>
      </w:pPr>
      <w:r>
        <w:rPr>
          <w:sz w:val="28"/>
          <w:szCs w:val="28"/>
        </w:rPr>
        <w:t>Ne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9:00Z</dcterms:created>
  <dc:creator>Current User</dc:creator>
  <dc:description/>
  <dc:language>en-US</dc:language>
  <cp:lastModifiedBy>Current User</cp:lastModifiedBy>
  <dcterms:modified xsi:type="dcterms:W3CDTF">2008-05-29T11:19:00Z</dcterms:modified>
  <cp:revision>1</cp:revision>
  <dc:subject/>
  <dc:title>Where's The Beef</dc:title>
</cp:coreProperties>
</file>