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We Are Counter-Culture</w:t>
      </w:r>
    </w:p>
    <w:p>
      <w:pPr>
        <w:pStyle w:val="Heading1"/>
        <w:jc w:val="center"/>
        <w:rPr>
          <w:sz w:val="20"/>
          <w:szCs w:val="20"/>
        </w:rPr>
      </w:pPr>
      <w:r>
        <w:rPr>
          <w:sz w:val="20"/>
          <w:szCs w:val="20"/>
        </w:rPr>
        <w:t>Neil Tolman </w:t>
      </w:r>
    </w:p>
    <w:p>
      <w:pPr>
        <w:pStyle w:val="Normal"/>
        <w:spacing w:before="280" w:after="280"/>
        <w:rPr/>
      </w:pPr>
      <w:r>
        <w:rPr/>
        <w:t>Here it is: straight and to the point: </w:t>
      </w:r>
    </w:p>
    <w:p>
      <w:pPr>
        <w:pStyle w:val="Normal"/>
        <w:spacing w:before="280" w:after="280"/>
        <w:rPr/>
      </w:pPr>
      <w:r>
        <w:rPr>
          <w:u w:val="single"/>
        </w:rPr>
        <w:t>We are counter-culture</w:t>
      </w:r>
      <w:r>
        <w:rPr/>
        <w:t>.  If we think we are relevant to our modern culture we are delusional.    The more we try to merge with the culture the more we water down the truth of God's word.  John 10:10 puts it out there plainly:  The thief comes to steal, kill and destroy, but Jesus came to give life more than abundant.  How do you merge those two social paradigms?  Well….. you can't.  We offer a contrasting lifestyle to the world around us.  If we don't we are offering more of the same ooze and slime.</w:t>
      </w:r>
    </w:p>
    <w:p>
      <w:pPr>
        <w:pStyle w:val="Normal"/>
        <w:spacing w:before="280" w:after="280"/>
        <w:rPr/>
      </w:pPr>
      <w:r>
        <w:rPr>
          <w:u w:val="single"/>
        </w:rPr>
        <w:t>We find ourselves on the defensive</w:t>
      </w:r>
      <w:r>
        <w:rPr/>
        <w:t>. Some of us pensively wring our hands wondering why God is not moving.  Some of us are just asleep.  But the trouble keeps coming and God seems to be distant.    The truth is, we live in the devil's world.  He does not like us and will kick our butts every chance he gets.  We hide in our corners not wanting to offend anyone. </w:t>
      </w:r>
    </w:p>
    <w:p>
      <w:pPr>
        <w:pStyle w:val="Normal"/>
        <w:spacing w:before="280" w:after="280"/>
        <w:rPr/>
      </w:pPr>
      <w:r>
        <w:rPr>
          <w:u w:val="single"/>
        </w:rPr>
        <w:t>We should be on the offensive,</w:t>
      </w:r>
      <w:r>
        <w:rPr/>
        <w:t xml:space="preserve"> boldly taking the truth of the kingdom to everyone within our reach.  We complain that we never see signs and wonders.  We think that If God would just do a few tricks that the lost world would file in to join up.  But the word of God says that "they went and preached and the signs </w:t>
      </w:r>
      <w:r>
        <w:rPr>
          <w:i/>
          <w:iCs/>
          <w:u w:val="single"/>
        </w:rPr>
        <w:t>followed"</w:t>
      </w:r>
      <w:r>
        <w:rPr/>
        <w:t>.  They offended many and ended up being persecuted and hunted down and killed.  But the word of God spread like wild fire and the world was turned upside down. </w:t>
      </w:r>
    </w:p>
    <w:p>
      <w:pPr>
        <w:pStyle w:val="Normal"/>
        <w:spacing w:before="280" w:after="280"/>
        <w:rPr/>
      </w:pPr>
      <w:r>
        <w:rPr/>
        <w:t xml:space="preserve">We make plans, build organizations and ministries and </w:t>
      </w:r>
      <w:r>
        <w:rPr>
          <w:i/>
          <w:iCs/>
        </w:rPr>
        <w:t>then</w:t>
      </w:r>
      <w:r>
        <w:rPr/>
        <w:t xml:space="preserve"> invite God to come help us do our stuff.  I heard someone say the other day "The church needs signs and wonders to attract people."  The church is full of wonders: "I wonder why sister Mabel is sick, she was such a saint. I wonder why God would allow such a thing?"  Or:  "I wonder why God is not moving; I wonder, I wonder, I wonder!"   The church is full of wonders!  We wonder why God does not move but God has moved in Jesus Christ.  Jesus said "it is complete."   God has moved, now it is our move. </w:t>
      </w:r>
    </w:p>
    <w:p>
      <w:pPr>
        <w:pStyle w:val="Normal"/>
        <w:rPr/>
      </w:pPr>
      <w:r>
        <w:rPr/>
        <w:t xml:space="preserve">If you think I'm suggesting we get on our little religious bicycles and peddle faster, I am not.  I am saying: Get off that rickety old bike and get on God's shuttle.  Let's let Him drive.    Are we so busy doing church that we don't have time to be the church? He said: "Go ye therefore  …..  and signs follow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16:00Z</dcterms:created>
  <dc:creator>Current User</dc:creator>
  <dc:description/>
  <dc:language>en-US</dc:language>
  <cp:lastModifiedBy>Current User</cp:lastModifiedBy>
  <dcterms:modified xsi:type="dcterms:W3CDTF">2008-05-29T11:17:00Z</dcterms:modified>
  <cp:revision>1</cp:revision>
  <dc:subject/>
  <dc:title>We Are Counter-Culture</dc:title>
</cp:coreProperties>
</file>