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ision:  Keep it Simpl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Beginning Point</w:t>
      </w:r>
      <w:r>
        <w:rPr>
          <w:sz w:val="28"/>
        </w:rPr>
        <w:t>:          Here we a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Where do we want to be in 5 years</w:t>
      </w:r>
      <w:r>
        <w:rPr>
          <w:sz w:val="28"/>
        </w:rPr>
        <w:t xml:space="preserve">:  Living   ~ Learning  ~  Giving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ying  ~ Healing   ~  Familie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b/>
          <w:bCs/>
          <w:sz w:val="28"/>
        </w:rPr>
        <w:t>Steps to get the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 xml:space="preserve">A.  </w:t>
      </w:r>
      <w:r>
        <w:rPr>
          <w:b/>
          <w:bCs/>
          <w:sz w:val="28"/>
        </w:rPr>
        <w:t>Start with  the vision</w:t>
      </w:r>
      <w:r>
        <w:rPr>
          <w:sz w:val="28"/>
        </w:rPr>
        <w:t xml:space="preserve">: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al Gospel ~ Real Love ~ Real Life ~ Real God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1. Relationships,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2. Growth (discipleship groups) groups,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3. Area rallies (gatherings) As we grow we will need an occasional place to meet but for now we use our homes, park, street corner anywhere. It's not about a building or personal prestige. Its about loving God, loving people and teaching others to do the same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 xml:space="preserve">B.  </w:t>
      </w:r>
      <w:r>
        <w:rPr>
          <w:b/>
          <w:bCs/>
          <w:sz w:val="28"/>
        </w:rPr>
        <w:t>Live the Vision everywhere you go</w:t>
      </w:r>
      <w:r>
        <w:rPr>
          <w:sz w:val="28"/>
        </w:rPr>
        <w:t>..  One relationship at a tim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461260</wp:posOffset>
                </wp:positionV>
                <wp:extent cx="3429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4.25pt;margin-top:193.8pt;width:26.95pt;height:28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27885</wp:posOffset>
                </wp:positionV>
                <wp:extent cx="4095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53pt;margin-top:167.55pt;width:32.2pt;height:27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3175635</wp:posOffset>
                </wp:positionV>
                <wp:extent cx="3429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1.75pt;margin-top:250.05pt;width:26.95pt;height:27.7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137410</wp:posOffset>
                </wp:positionV>
                <wp:extent cx="4857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8pt;margin-top:168.3pt;width:38.2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2842260</wp:posOffset>
                </wp:positionV>
                <wp:extent cx="485775" cy="495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75pt;margin-top:223.8pt;width:38.2pt;height:3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2851785</wp:posOffset>
                </wp:positionV>
                <wp:extent cx="3429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6.5pt;margin-top:224.55pt;width:26.95pt;height:34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37535</wp:posOffset>
                </wp:positionV>
                <wp:extent cx="27622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0pt;margin-top:247.05pt;width:21.7pt;height:29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3489960</wp:posOffset>
                </wp:positionV>
                <wp:extent cx="247650" cy="447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58.25pt;margin-top:274.8pt;width:19.45pt;height:35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3899535</wp:posOffset>
                </wp:positionV>
                <wp:extent cx="4000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3pt;margin-top:307.05pt;width:31.4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0925</wp:posOffset>
                </wp:positionH>
                <wp:positionV relativeFrom="paragraph">
                  <wp:posOffset>3785235</wp:posOffset>
                </wp:positionV>
                <wp:extent cx="6762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0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82.75pt;margin-top:298.05pt;width:53.2pt;height:30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3099435</wp:posOffset>
                </wp:positionV>
                <wp:extent cx="40005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1pt;margin-top:244.05pt;width:31.4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270760</wp:posOffset>
                </wp:positionV>
                <wp:extent cx="4191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78.8pt;width:32.95pt;height:3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1651635</wp:posOffset>
                </wp:positionV>
                <wp:extent cx="590550" cy="3333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33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2.25pt;margin-top:130.05pt;width:46.45pt;height:26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1708785</wp:posOffset>
                </wp:positionV>
                <wp:extent cx="609600" cy="4095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09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11.25pt;margin-top:134.55pt;width:47.95pt;height:32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2537460</wp:posOffset>
                </wp:positionV>
                <wp:extent cx="49530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52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1.25pt;margin-top:199.8pt;width:38.95pt;height:43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709035</wp:posOffset>
                </wp:positionV>
                <wp:extent cx="51435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52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69pt;margin-top:292.05pt;width:40.45pt;height:43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4451985</wp:posOffset>
                </wp:positionV>
                <wp:extent cx="533400" cy="48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82pt;margin-top:350.55pt;width:41.95pt;height:38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318635</wp:posOffset>
                </wp:positionV>
                <wp:extent cx="419100" cy="647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97.25pt;margin-top:340.05pt;width:32.95pt;height:50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4109085</wp:posOffset>
                </wp:positionV>
                <wp:extent cx="638175" cy="4286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876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7.25pt;margin-top:323.55pt;width:50.2pt;height:33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050</wp:posOffset>
                </wp:positionH>
                <wp:positionV relativeFrom="paragraph">
                  <wp:posOffset>3566160</wp:posOffset>
                </wp:positionV>
                <wp:extent cx="49530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61.5pt;margin-top:280.8pt;width:38.95pt;height:24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2327910</wp:posOffset>
                </wp:positionV>
                <wp:extent cx="466725" cy="6381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38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80.25pt;margin-top:183.3pt;width:36.7pt;height:50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1375410</wp:posOffset>
                </wp:positionV>
                <wp:extent cx="476250" cy="485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39.5pt;margin-top:108.3pt;width:37.45pt;height:38.2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1194435</wp:posOffset>
                </wp:positionV>
                <wp:extent cx="847725" cy="3905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90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5.25pt;margin-top:94.05pt;width:66.7pt;height:30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1794510</wp:posOffset>
                </wp:positionV>
                <wp:extent cx="542925" cy="5810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810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79.5pt;margin-top:141.3pt;width:42.7pt;height:45.7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2680335</wp:posOffset>
                </wp:positionV>
                <wp:extent cx="133350" cy="228600"/>
                <wp:effectExtent l="4445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11.05pt" to="299.95pt,22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2622550</wp:posOffset>
                </wp:positionV>
                <wp:extent cx="142875" cy="257175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06.5pt" to="266.15pt,226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3213735</wp:posOffset>
                </wp:positionV>
                <wp:extent cx="247650" cy="95250"/>
                <wp:effectExtent l="0" t="5080" r="190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3.05pt" to="257.95pt,26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0</wp:posOffset>
                </wp:positionH>
                <wp:positionV relativeFrom="paragraph">
                  <wp:posOffset>3261360</wp:posOffset>
                </wp:positionV>
                <wp:extent cx="285750" cy="38100"/>
                <wp:effectExtent l="635" t="10160" r="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56.8pt" to="313.45pt,259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315</wp:posOffset>
                </wp:positionH>
                <wp:positionV relativeFrom="paragraph">
                  <wp:posOffset>3318510</wp:posOffset>
                </wp:positionV>
                <wp:extent cx="390525" cy="5715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61.3pt" to="269.15pt,306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2537460</wp:posOffset>
                </wp:positionV>
                <wp:extent cx="266700" cy="666750"/>
                <wp:effectExtent l="4445" t="190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99.8pt" to="239.95pt,2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0</wp:posOffset>
                </wp:positionH>
                <wp:positionV relativeFrom="paragraph">
                  <wp:posOffset>3489960</wp:posOffset>
                </wp:positionV>
                <wp:extent cx="76200" cy="44767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74.8pt" to="226.45pt,3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3489960</wp:posOffset>
                </wp:positionV>
                <wp:extent cx="1028700" cy="55245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274.8pt" to="325.45pt,3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2385060</wp:posOffset>
                </wp:positionV>
                <wp:extent cx="400050" cy="762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87.8pt" to="296.2pt,1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0</wp:posOffset>
                </wp:positionH>
                <wp:positionV relativeFrom="paragraph">
                  <wp:posOffset>2680335</wp:posOffset>
                </wp:positionV>
                <wp:extent cx="247650" cy="4095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1.05pt" to="337.4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3851910</wp:posOffset>
                </wp:positionV>
                <wp:extent cx="457200" cy="228600"/>
                <wp:effectExtent l="0" t="0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303.3pt" to="213.7pt,321.2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4166235</wp:posOffset>
                </wp:positionV>
                <wp:extent cx="666750" cy="133350"/>
                <wp:effectExtent l="635" t="5080" r="1270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28.05pt" to="213.7pt,338.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315</wp:posOffset>
                </wp:positionH>
                <wp:positionV relativeFrom="paragraph">
                  <wp:posOffset>3670935</wp:posOffset>
                </wp:positionV>
                <wp:extent cx="104775" cy="123825"/>
                <wp:effectExtent l="0" t="317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289.05pt" to="336.65pt,298.7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225</wp:posOffset>
                </wp:positionH>
                <wp:positionV relativeFrom="paragraph">
                  <wp:posOffset>3575685</wp:posOffset>
                </wp:positionV>
                <wp:extent cx="285750" cy="21907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81.55pt" to="374.2pt,298.7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6540</wp:posOffset>
                </wp:positionH>
                <wp:positionV relativeFrom="paragraph">
                  <wp:posOffset>3604260</wp:posOffset>
                </wp:positionV>
                <wp:extent cx="371475" cy="942975"/>
                <wp:effectExtent l="7620" t="190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83.8pt" to="349.4pt,358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9825</wp:posOffset>
                </wp:positionH>
                <wp:positionV relativeFrom="paragraph">
                  <wp:posOffset>3213100</wp:posOffset>
                </wp:positionV>
                <wp:extent cx="171450" cy="85725"/>
                <wp:effectExtent l="0" t="0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53pt" to="203.2pt,259.7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215</wp:posOffset>
                </wp:positionH>
                <wp:positionV relativeFrom="paragraph">
                  <wp:posOffset>3384550</wp:posOffset>
                </wp:positionV>
                <wp:extent cx="695325" cy="9525"/>
                <wp:effectExtent l="0" t="37465" r="63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66.5pt" to="200.15pt,267.2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2841625</wp:posOffset>
                </wp:positionV>
                <wp:extent cx="19050" cy="352425"/>
                <wp:effectExtent l="34290" t="0" r="2349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3.75pt" to="211.45pt,251.4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2317750</wp:posOffset>
                </wp:positionV>
                <wp:extent cx="419100" cy="9525"/>
                <wp:effectExtent l="635" t="36830" r="635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82.5pt" to="226.45pt,183.2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0590</wp:posOffset>
                </wp:positionH>
                <wp:positionV relativeFrom="paragraph">
                  <wp:posOffset>1765300</wp:posOffset>
                </wp:positionV>
                <wp:extent cx="714375" cy="485775"/>
                <wp:effectExtent l="0" t="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39pt" to="227.9pt,177.2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900</wp:posOffset>
                </wp:positionH>
                <wp:positionV relativeFrom="paragraph">
                  <wp:posOffset>1936750</wp:posOffset>
                </wp:positionV>
                <wp:extent cx="57150" cy="180975"/>
                <wp:effectExtent l="13970" t="0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2.5pt" to="241.45pt,166.7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2575560</wp:posOffset>
                </wp:positionV>
                <wp:extent cx="523875" cy="200025"/>
                <wp:effectExtent l="1905" t="508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02.8pt" to="370.45pt,218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0</wp:posOffset>
                </wp:positionH>
                <wp:positionV relativeFrom="paragraph">
                  <wp:posOffset>2232025</wp:posOffset>
                </wp:positionV>
                <wp:extent cx="600075" cy="219075"/>
                <wp:effectExtent l="1905" t="1016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75.75pt" to="378.7pt,192.9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6700</wp:posOffset>
                </wp:positionH>
                <wp:positionV relativeFrom="paragraph">
                  <wp:posOffset>2108835</wp:posOffset>
                </wp:positionV>
                <wp:extent cx="66675" cy="171450"/>
                <wp:effectExtent l="4445" t="0" r="825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66.05pt" to="326.2pt,179.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0790</wp:posOffset>
                </wp:positionH>
                <wp:positionV relativeFrom="paragraph">
                  <wp:posOffset>1565275</wp:posOffset>
                </wp:positionV>
                <wp:extent cx="123825" cy="714375"/>
                <wp:effectExtent l="24765" t="0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23.25pt" to="307.4pt,179.4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0</wp:posOffset>
                </wp:positionH>
                <wp:positionV relativeFrom="paragraph">
                  <wp:posOffset>908685</wp:posOffset>
                </wp:positionV>
                <wp:extent cx="495300" cy="4762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17.5pt;margin-top:71.55pt;width:38.95pt;height:37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7850</wp:posOffset>
                </wp:positionH>
                <wp:positionV relativeFrom="paragraph">
                  <wp:posOffset>3118485</wp:posOffset>
                </wp:positionV>
                <wp:extent cx="542925" cy="561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61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5pt;margin-top:245.55pt;width:42.7pt;height:44.2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4425</wp:posOffset>
                </wp:positionH>
                <wp:positionV relativeFrom="paragraph">
                  <wp:posOffset>4518660</wp:posOffset>
                </wp:positionV>
                <wp:extent cx="504825" cy="514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444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87.75pt;margin-top:355.8pt;width:39.7pt;height:40.4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0</wp:posOffset>
                </wp:positionH>
                <wp:positionV relativeFrom="paragraph">
                  <wp:posOffset>1556385</wp:posOffset>
                </wp:positionV>
                <wp:extent cx="95250" cy="2095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22.55pt" to="323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6250</wp:posOffset>
                </wp:positionH>
                <wp:positionV relativeFrom="paragraph">
                  <wp:posOffset>1442085</wp:posOffset>
                </wp:positionV>
                <wp:extent cx="647700" cy="409575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13.55pt" to="388.4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375535</wp:posOffset>
                </wp:positionV>
                <wp:extent cx="0" cy="1714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05pt" to="396pt,20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2136775</wp:posOffset>
                </wp:positionV>
                <wp:extent cx="476250" cy="542925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8.25pt" to="373.45pt,2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3594735</wp:posOffset>
                </wp:positionV>
                <wp:extent cx="514350" cy="1171575"/>
                <wp:effectExtent l="4445" t="2540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83.05pt" to="388.45pt,375.2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0</wp:posOffset>
                </wp:positionH>
                <wp:positionV relativeFrom="paragraph">
                  <wp:posOffset>4185285</wp:posOffset>
                </wp:positionV>
                <wp:extent cx="19050" cy="3143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29.55pt" to="310.45pt,3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4709160</wp:posOffset>
                </wp:positionV>
                <wp:extent cx="800100" cy="12382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70.8pt" to="386.2pt,3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4242435</wp:posOffset>
                </wp:positionV>
                <wp:extent cx="171450" cy="28575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34.05pt" to="410.95pt,35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495300" cy="5715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71.95pt,30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0</wp:posOffset>
                </wp:positionH>
                <wp:positionV relativeFrom="paragraph">
                  <wp:posOffset>4185285</wp:posOffset>
                </wp:positionV>
                <wp:extent cx="114300" cy="295275"/>
                <wp:effectExtent l="8255" t="1905" r="444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29.55pt" to="241.45pt,352.75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3823335</wp:posOffset>
                </wp:positionV>
                <wp:extent cx="1457325" cy="323850"/>
                <wp:effectExtent l="0" t="20955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7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301.05pt" to="215.15pt,326.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7615</wp:posOffset>
                </wp:positionH>
                <wp:positionV relativeFrom="paragraph">
                  <wp:posOffset>3623310</wp:posOffset>
                </wp:positionV>
                <wp:extent cx="752475" cy="4762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285.3pt" to="156.65pt,2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9175</wp:posOffset>
                </wp:positionH>
                <wp:positionV relativeFrom="paragraph">
                  <wp:posOffset>3870960</wp:posOffset>
                </wp:positionV>
                <wp:extent cx="390525" cy="35242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04.8pt" to="110.9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4490085</wp:posOffset>
                </wp:positionV>
                <wp:extent cx="638175" cy="257175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53.55pt" to="198.7pt,3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0</wp:posOffset>
                </wp:positionH>
                <wp:positionV relativeFrom="paragraph">
                  <wp:posOffset>4251960</wp:posOffset>
                </wp:positionV>
                <wp:extent cx="47625" cy="114300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34.8pt" to="224.2pt,3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6950</wp:posOffset>
                </wp:positionH>
                <wp:positionV relativeFrom="paragraph">
                  <wp:posOffset>3661410</wp:posOffset>
                </wp:positionV>
                <wp:extent cx="514350" cy="314325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88.3pt" to="218.95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8590</wp:posOffset>
                </wp:positionH>
                <wp:positionV relativeFrom="paragraph">
                  <wp:posOffset>2775585</wp:posOffset>
                </wp:positionV>
                <wp:extent cx="1209675" cy="457200"/>
                <wp:effectExtent l="0" t="889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9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18.55pt" to="206.9pt,254.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4765</wp:posOffset>
                </wp:positionH>
                <wp:positionV relativeFrom="paragraph">
                  <wp:posOffset>2975610</wp:posOffset>
                </wp:positionV>
                <wp:extent cx="276225" cy="1905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234.3pt" to="123.6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5425</wp:posOffset>
                </wp:positionH>
                <wp:positionV relativeFrom="paragraph">
                  <wp:posOffset>2566035</wp:posOffset>
                </wp:positionV>
                <wp:extent cx="962025" cy="8572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02.05pt" to="193.45pt,2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90700</wp:posOffset>
                </wp:positionH>
                <wp:positionV relativeFrom="paragraph">
                  <wp:posOffset>3194050</wp:posOffset>
                </wp:positionV>
                <wp:extent cx="323850" cy="8572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51.5pt" to="166.45pt,2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8715</wp:posOffset>
                </wp:positionH>
                <wp:positionV relativeFrom="paragraph">
                  <wp:posOffset>2804160</wp:posOffset>
                </wp:positionV>
                <wp:extent cx="161925" cy="14287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20.8pt" to="203.15pt,2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9300</wp:posOffset>
                </wp:positionH>
                <wp:positionV relativeFrom="paragraph">
                  <wp:posOffset>1861185</wp:posOffset>
                </wp:positionV>
                <wp:extent cx="57150" cy="28575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6.55pt" to="163.4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3600</wp:posOffset>
                </wp:positionH>
                <wp:positionV relativeFrom="paragraph">
                  <wp:posOffset>1203960</wp:posOffset>
                </wp:positionV>
                <wp:extent cx="590550" cy="228600"/>
                <wp:effectExtent l="190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4.8pt" to="214.45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2300</wp:posOffset>
                </wp:positionH>
                <wp:positionV relativeFrom="paragraph">
                  <wp:posOffset>1280160</wp:posOffset>
                </wp:positionV>
                <wp:extent cx="9525" cy="39052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0.8pt" to="249.7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4100</wp:posOffset>
                </wp:positionH>
                <wp:positionV relativeFrom="paragraph">
                  <wp:posOffset>1956435</wp:posOffset>
                </wp:positionV>
                <wp:extent cx="504825" cy="3048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54.05pt" to="222.7pt,1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0175</wp:posOffset>
                </wp:positionH>
                <wp:positionV relativeFrom="paragraph">
                  <wp:posOffset>3594100</wp:posOffset>
                </wp:positionV>
                <wp:extent cx="476250" cy="314325"/>
                <wp:effectExtent l="3175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83pt" to="447.7pt,307.7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150</wp:posOffset>
                </wp:positionH>
                <wp:positionV relativeFrom="paragraph">
                  <wp:posOffset>1203960</wp:posOffset>
                </wp:positionV>
                <wp:extent cx="523875" cy="5048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4.5pt;margin-top:94.8pt;width:41.2pt;height:39.7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2880360</wp:posOffset>
                </wp:positionV>
                <wp:extent cx="409575" cy="485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8.25pt;margin-top:226.8pt;width:32.2pt;height:38.2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3975</wp:posOffset>
                </wp:positionH>
                <wp:positionV relativeFrom="paragraph">
                  <wp:posOffset>756285</wp:posOffset>
                </wp:positionV>
                <wp:extent cx="552450" cy="5429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04.25pt;margin-top:59.55pt;width:43.45pt;height:42.7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4642485</wp:posOffset>
                </wp:positionV>
                <wp:extent cx="361950" cy="4762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pt;margin-top:365.55pt;width:28.45pt;height:37.4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940</wp:posOffset>
                </wp:positionH>
                <wp:positionV relativeFrom="paragraph">
                  <wp:posOffset>1784985</wp:posOffset>
                </wp:positionV>
                <wp:extent cx="219075" cy="609600"/>
                <wp:effectExtent l="10160" t="0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0.55pt" to="79.4pt,188.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965</wp:posOffset>
                </wp:positionH>
                <wp:positionV relativeFrom="paragraph">
                  <wp:posOffset>3356610</wp:posOffset>
                </wp:positionV>
                <wp:extent cx="542925" cy="266700"/>
                <wp:effectExtent l="0" t="63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4.3pt" to="60.65pt,285.2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72075</wp:posOffset>
                </wp:positionH>
                <wp:positionV relativeFrom="paragraph">
                  <wp:posOffset>1336675</wp:posOffset>
                </wp:positionV>
                <wp:extent cx="142875" cy="504825"/>
                <wp:effectExtent l="5080" t="0" r="165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05.25pt" to="418.45pt,144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165</wp:posOffset>
                </wp:positionH>
                <wp:positionV relativeFrom="paragraph">
                  <wp:posOffset>4413885</wp:posOffset>
                </wp:positionV>
                <wp:extent cx="657225" cy="342900"/>
                <wp:effectExtent l="635" t="4445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47.55pt" to="105.65pt,374.5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0</wp:posOffset>
                </wp:positionH>
                <wp:positionV relativeFrom="paragraph">
                  <wp:posOffset>461010</wp:posOffset>
                </wp:positionV>
                <wp:extent cx="561975" cy="4095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09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80.5pt;margin-top:36.3pt;width:44.2pt;height:32.2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2775</wp:posOffset>
                </wp:positionH>
                <wp:positionV relativeFrom="paragraph">
                  <wp:posOffset>803275</wp:posOffset>
                </wp:positionV>
                <wp:extent cx="342900" cy="161925"/>
                <wp:effectExtent l="2540" t="254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3.25pt" to="275.2pt,75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53125</wp:posOffset>
                </wp:positionH>
                <wp:positionV relativeFrom="paragraph">
                  <wp:posOffset>4381500</wp:posOffset>
                </wp:positionV>
                <wp:extent cx="409575" cy="7524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524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68.75pt;margin-top:345pt;width:32.2pt;height:59.2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2125</wp:posOffset>
                </wp:positionH>
                <wp:positionV relativeFrom="paragraph">
                  <wp:posOffset>628650</wp:posOffset>
                </wp:positionV>
                <wp:extent cx="514350" cy="4095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38.75pt;margin-top:49.5pt;width:40.45pt;height:32.2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2490</wp:posOffset>
                </wp:positionH>
                <wp:positionV relativeFrom="paragraph">
                  <wp:posOffset>1085850</wp:posOffset>
                </wp:positionV>
                <wp:extent cx="638175" cy="571500"/>
                <wp:effectExtent l="0" t="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85.5pt" to="218.9pt,130.45pt" stroked="t" o:allowincell="f" style="position:absolute;flip:x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8300</wp:posOffset>
                </wp:positionH>
                <wp:positionV relativeFrom="paragraph">
                  <wp:posOffset>4784725</wp:posOffset>
                </wp:positionV>
                <wp:extent cx="447675" cy="47625"/>
                <wp:effectExtent l="635" t="5080" r="0" b="29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376.75pt" to="464.2pt,380.4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8950</wp:posOffset>
                </wp:positionH>
                <wp:positionV relativeFrom="paragraph">
                  <wp:posOffset>4632325</wp:posOffset>
                </wp:positionV>
                <wp:extent cx="438150" cy="5810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810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8.5pt;margin-top:364.75pt;width:34.45pt;height:45.7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065</wp:posOffset>
                </wp:positionH>
                <wp:positionV relativeFrom="paragraph">
                  <wp:posOffset>4060825</wp:posOffset>
                </wp:positionV>
                <wp:extent cx="333375" cy="552450"/>
                <wp:effectExtent l="0" t="2540" r="444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319.75pt" to="287.15pt,363.2pt" stroked="t" o:allowincell="f" style="position:absolute;flip:x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0240</wp:posOffset>
                </wp:positionH>
                <wp:positionV relativeFrom="paragraph">
                  <wp:posOffset>1346200</wp:posOffset>
                </wp:positionV>
                <wp:extent cx="276225" cy="400050"/>
                <wp:effectExtent l="0" t="0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106pt" to="272.9pt,137.4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6125</wp:posOffset>
                </wp:positionH>
                <wp:positionV relativeFrom="paragraph">
                  <wp:posOffset>1774825</wp:posOffset>
                </wp:positionV>
                <wp:extent cx="171450" cy="400050"/>
                <wp:effectExtent l="4445" t="1905" r="444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9.75pt" to="272.2pt,171.2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C   </w:t>
      </w:r>
      <w:r>
        <w:rPr>
          <w:b/>
          <w:bCs/>
          <w:sz w:val="28"/>
        </w:rPr>
        <w:t>Sell the Vision</w:t>
      </w:r>
      <w:r>
        <w:rPr>
          <w:sz w:val="28"/>
        </w:rPr>
        <w:t xml:space="preserve">   Keep encouraging/inviting/starting new relationsh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86125</wp:posOffset>
                </wp:positionH>
                <wp:positionV relativeFrom="paragraph">
                  <wp:posOffset>73660</wp:posOffset>
                </wp:positionV>
                <wp:extent cx="123825" cy="276225"/>
                <wp:effectExtent l="4445" t="254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8pt" to="268.45pt,27.5pt" stroked="t" o:allowincell="f" style="position:absolute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190500" cy="266700"/>
                <wp:effectExtent l="0" t="3175" r="444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308.95pt,23.4pt" stroked="t" o:allowincell="f" style="position:absolute;flip:x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14750</wp:posOffset>
                </wp:positionH>
                <wp:positionV relativeFrom="paragraph">
                  <wp:posOffset>127000</wp:posOffset>
                </wp:positionV>
                <wp:extent cx="381000" cy="57150"/>
                <wp:effectExtent l="0" t="2667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0pt" to="322.45pt,14.45pt" stroked="t" o:allowincell="f" style="position:absolute;flip:x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361950" cy="104775"/>
                <wp:effectExtent l="1905" t="15875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53.45pt,14.4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8475</wp:posOffset>
                </wp:positionH>
                <wp:positionV relativeFrom="paragraph">
                  <wp:posOffset>93345</wp:posOffset>
                </wp:positionV>
                <wp:extent cx="400050" cy="581025"/>
                <wp:effectExtent l="4445" t="0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35pt" to="270.7pt,53.05pt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6205</wp:posOffset>
                </wp:positionH>
                <wp:positionV relativeFrom="paragraph">
                  <wp:posOffset>28575</wp:posOffset>
                </wp:positionV>
                <wp:extent cx="3018790" cy="55181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ominational Leaders (Vision -Policy) (Welcome to Wal-Ma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3.45pt;mso-wrap-distance-left:9.05pt;mso-wrap-distance-right:9.05pt;mso-wrap-distance-top:0pt;mso-wrap-distance-bottom:0pt;margin-top:2.2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ominational Leaders (Vision -Policy) (Welcome to Wal-M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0825</wp:posOffset>
                </wp:positionH>
                <wp:positionV relativeFrom="paragraph">
                  <wp:posOffset>157480</wp:posOffset>
                </wp:positionV>
                <wp:extent cx="0" cy="14287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4pt" to="219.7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05</wp:posOffset>
                </wp:positionH>
                <wp:positionV relativeFrom="paragraph">
                  <wp:posOffset>148590</wp:posOffset>
                </wp:positionV>
                <wp:extent cx="5380990" cy="38989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or Pastor: (Sell Denominational Values - Welcome to Wall ma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0.7pt;mso-wrap-distance-left:9.05pt;mso-wrap-distance-right:9.05pt;mso-wrap-distance-top:0pt;mso-wrap-distance-bottom:0pt;margin-top:11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ior Pastor: (Sell Denominational Values - Welcome to Wall ma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2175</wp:posOffset>
                </wp:positionH>
                <wp:positionV relativeFrom="paragraph">
                  <wp:posOffset>125095</wp:posOffset>
                </wp:positionV>
                <wp:extent cx="266700" cy="180975"/>
                <wp:effectExtent l="635" t="4445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85pt" to="191.2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1325</wp:posOffset>
                </wp:positionH>
                <wp:positionV relativeFrom="paragraph">
                  <wp:posOffset>144145</wp:posOffset>
                </wp:positionV>
                <wp:extent cx="238125" cy="171450"/>
                <wp:effectExtent l="317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1.35pt" to="253.4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3675</wp:posOffset>
                </wp:positionH>
                <wp:positionV relativeFrom="paragraph">
                  <wp:posOffset>134620</wp:posOffset>
                </wp:positionV>
                <wp:extent cx="0" cy="10382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6pt" to="215.25pt,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4955</wp:posOffset>
                </wp:positionH>
                <wp:positionV relativeFrom="paragraph">
                  <wp:posOffset>116205</wp:posOffset>
                </wp:positionV>
                <wp:extent cx="3056890" cy="3898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ship Leader (Wal-Mart Sales Depart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0.7pt;mso-wrap-distance-left:9.05pt;mso-wrap-distance-right:9.05pt;mso-wrap-distance-top:0pt;mso-wrap-distance-bottom:0pt;margin-top:9.1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ship Leader (Wal-Mart Sales Depart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220</wp:posOffset>
                </wp:positionH>
                <wp:positionV relativeFrom="paragraph">
                  <wp:posOffset>116205</wp:posOffset>
                </wp:positionV>
                <wp:extent cx="2761615" cy="38989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's Pastor (Wal-Mart Depart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30.7pt;mso-wrap-distance-left:9.05pt;mso-wrap-distance-right:9.05pt;mso-wrap-distance-top:0pt;mso-wrap-distance-bottom:0pt;margin-top:9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's Pastor (Wal-Mart Depart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9940</wp:posOffset>
                </wp:positionH>
                <wp:positionV relativeFrom="paragraph">
                  <wp:posOffset>568960</wp:posOffset>
                </wp:positionV>
                <wp:extent cx="1933575" cy="457200"/>
                <wp:effectExtent l="635" t="5080" r="127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.8pt" to="214.4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62250</wp:posOffset>
                </wp:positionH>
                <wp:positionV relativeFrom="paragraph">
                  <wp:posOffset>597535</wp:posOffset>
                </wp:positionV>
                <wp:extent cx="2105025" cy="361950"/>
                <wp:effectExtent l="1270" t="5080" r="0" b="247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47.05pt" to="383.2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4150</wp:posOffset>
                </wp:positionH>
                <wp:positionV relativeFrom="paragraph">
                  <wp:posOffset>607060</wp:posOffset>
                </wp:positionV>
                <wp:extent cx="342900" cy="352425"/>
                <wp:effectExtent l="3810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7.8pt" to="241.45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71090</wp:posOffset>
                </wp:positionH>
                <wp:positionV relativeFrom="paragraph">
                  <wp:posOffset>626110</wp:posOffset>
                </wp:positionV>
                <wp:extent cx="352425" cy="323850"/>
                <wp:effectExtent l="0" t="3810" r="381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9.3pt" to="214.4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1450</wp:posOffset>
                </wp:positionH>
                <wp:positionV relativeFrom="paragraph">
                  <wp:posOffset>1530985</wp:posOffset>
                </wp:positionV>
                <wp:extent cx="0" cy="34956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0.55pt" to="-13.5pt,3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2875</wp:posOffset>
                </wp:positionH>
                <wp:positionV relativeFrom="paragraph">
                  <wp:posOffset>5036185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96.55pt" to="69.7pt,3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1450</wp:posOffset>
                </wp:positionH>
                <wp:positionV relativeFrom="paragraph">
                  <wp:posOffset>4226560</wp:posOffset>
                </wp:positionV>
                <wp:extent cx="6477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32.8pt" to="37.45pt,3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61925</wp:posOffset>
                </wp:positionH>
                <wp:positionV relativeFrom="paragraph">
                  <wp:posOffset>3483610</wp:posOffset>
                </wp:positionV>
                <wp:extent cx="438150" cy="9525"/>
                <wp:effectExtent l="635" t="30480" r="0" b="368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74.3pt" to="21.7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0975</wp:posOffset>
                </wp:positionH>
                <wp:positionV relativeFrom="paragraph">
                  <wp:posOffset>2769235</wp:posOffset>
                </wp:positionV>
                <wp:extent cx="323850" cy="19050"/>
                <wp:effectExtent l="635" t="23495" r="0" b="336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18.05pt" to="11.2pt,2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61925</wp:posOffset>
                </wp:positionH>
                <wp:positionV relativeFrom="paragraph">
                  <wp:posOffset>2007235</wp:posOffset>
                </wp:positionV>
                <wp:extent cx="114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58.05pt" to="-3.8pt,1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19725</wp:posOffset>
                </wp:positionH>
                <wp:positionV relativeFrom="paragraph">
                  <wp:posOffset>1659255</wp:posOffset>
                </wp:positionV>
                <wp:extent cx="0" cy="447675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130.65pt" to="426.75pt,1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7080</wp:posOffset>
                </wp:positionH>
                <wp:positionV relativeFrom="paragraph">
                  <wp:posOffset>1031240</wp:posOffset>
                </wp:positionV>
                <wp:extent cx="1561465" cy="53276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her Minist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</w:rPr>
                              <w:t>Wal-Mart Departmen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1.95pt;mso-wrap-distance-left:9.05pt;mso-wrap-distance-right:9.05pt;mso-wrap-distance-top:0pt;mso-wrap-distance-bottom:0pt;margin-top:81.2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her Minist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</w:rPr>
                        <w:t>Wal-Mart Departmen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14980</wp:posOffset>
                </wp:positionH>
                <wp:positionV relativeFrom="paragraph">
                  <wp:posOffset>1031240</wp:posOffset>
                </wp:positionV>
                <wp:extent cx="1580515" cy="53276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men's Ministry (</w:t>
                            </w:r>
                            <w:r>
                              <w:rPr>
                                <w:sz w:val="22"/>
                              </w:rPr>
                              <w:t>Wal-Mart Departmen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1.95pt;mso-wrap-distance-left:9.05pt;mso-wrap-distance-right:9.05pt;mso-wrap-distance-top:0pt;mso-wrap-distance-bottom:0pt;margin-top:81.2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men's Ministry (</w:t>
                      </w:r>
                      <w:r>
                        <w:rPr>
                          <w:sz w:val="22"/>
                        </w:rPr>
                        <w:t>Wal-Mart Departmen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0480</wp:posOffset>
                </wp:positionH>
                <wp:positionV relativeFrom="paragraph">
                  <wp:posOffset>1021715</wp:posOffset>
                </wp:positionV>
                <wp:extent cx="1742440" cy="53276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th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al-Mart Depart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1.95pt;mso-wrap-distance-left:9.05pt;mso-wrap-distance-right:9.05pt;mso-wrap-distance-top:0pt;mso-wrap-distance-bottom:0pt;margin-top:80.4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th Minis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al-Mart Depart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09245</wp:posOffset>
                </wp:positionH>
                <wp:positionV relativeFrom="paragraph">
                  <wp:posOffset>1031240</wp:posOffset>
                </wp:positionV>
                <wp:extent cx="1599565" cy="53276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mall Group Ministry </w:t>
                            </w:r>
                            <w:r>
                              <w:rPr>
                                <w:sz w:val="22"/>
                              </w:rPr>
                              <w:t>(Wal-Mart Department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1.95pt;mso-wrap-distance-left:9.05pt;mso-wrap-distance-right:9.05pt;mso-wrap-distance-top:0pt;mso-wrap-distance-bottom:0pt;margin-top:81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mall Group Ministry </w:t>
                      </w:r>
                      <w:r>
                        <w:rPr>
                          <w:sz w:val="22"/>
                        </w:rPr>
                        <w:t>(Wal-Mart Department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495</wp:posOffset>
                </wp:positionH>
                <wp:positionV relativeFrom="paragraph">
                  <wp:posOffset>1783715</wp:posOffset>
                </wp:positionV>
                <wp:extent cx="1332865" cy="532765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Leader (For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140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Leader (Fo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105</wp:posOffset>
                </wp:positionH>
                <wp:positionV relativeFrom="paragraph">
                  <wp:posOffset>2545715</wp:posOffset>
                </wp:positionV>
                <wp:extent cx="1332865" cy="532765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Leader (For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200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Leader (Fo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005</wp:posOffset>
                </wp:positionH>
                <wp:positionV relativeFrom="paragraph">
                  <wp:posOffset>3964940</wp:posOffset>
                </wp:positionV>
                <wp:extent cx="1332865" cy="532765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Leader (For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312.2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Leader (Fo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080</wp:posOffset>
                </wp:positionH>
                <wp:positionV relativeFrom="paragraph">
                  <wp:posOffset>3241040</wp:posOffset>
                </wp:positionV>
                <wp:extent cx="1332865" cy="532765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Leader (For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255.2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Leader (Fo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4255</wp:posOffset>
                </wp:positionH>
                <wp:positionV relativeFrom="paragraph">
                  <wp:posOffset>4698365</wp:posOffset>
                </wp:positionV>
                <wp:extent cx="1332865" cy="532765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Group Leader (For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1.95pt;mso-wrap-distance-left:9.05pt;mso-wrap-distance-right:9.05pt;mso-wrap-distance-top:0pt;mso-wrap-distance-bottom:0pt;margin-top:36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all Group Leader (For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3995</wp:posOffset>
                </wp:positionH>
                <wp:positionV relativeFrom="paragraph">
                  <wp:posOffset>5541010</wp:posOffset>
                </wp:positionV>
                <wp:extent cx="6409690" cy="138049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ryone 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436.3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ryone 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9955</wp:posOffset>
                </wp:positionH>
                <wp:positionV relativeFrom="paragraph">
                  <wp:posOffset>2169160</wp:posOffset>
                </wp:positionV>
                <wp:extent cx="1294765" cy="71374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hers, Gree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ers, Cof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c. 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6.2pt;mso-wrap-distance-left:9.05pt;mso-wrap-distance-right:9.05pt;mso-wrap-distance-top:0pt;mso-wrap-distance-bottom:0pt;margin-top:170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hers, Gree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eaners, Cof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c. 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6:00Z</dcterms:created>
  <dc:creator>Current User</dc:creator>
  <dc:description/>
  <dc:language>en-US</dc:language>
  <cp:lastModifiedBy>Current User</cp:lastModifiedBy>
  <cp:lastPrinted>2007-10-22T13:38:00Z</cp:lastPrinted>
  <dcterms:modified xsi:type="dcterms:W3CDTF">2008-05-30T13:24:00Z</dcterms:modified>
  <cp:revision>4</cp:revision>
  <dc:subject/>
  <dc:title>Keep it Simple:</dc:title>
</cp:coreProperties>
</file>