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Sodzo</w:t>
      </w:r>
    </w:p>
    <w:p>
      <w:pPr>
        <w:pStyle w:val="Heading1"/>
        <w:jc w:val="center"/>
        <w:rPr>
          <w:sz w:val="20"/>
          <w:szCs w:val="20"/>
        </w:rPr>
      </w:pPr>
      <w:r>
        <w:rPr>
          <w:sz w:val="20"/>
          <w:szCs w:val="20"/>
        </w:rPr>
        <w:t>Neil Tolman </w:t>
      </w:r>
    </w:p>
    <w:p>
      <w:pPr>
        <w:pStyle w:val="Normal"/>
        <w:spacing w:before="280" w:after="280"/>
        <w:rPr>
          <w:b/>
          <w:b/>
          <w:bCs/>
          <w:sz w:val="28"/>
        </w:rPr>
      </w:pPr>
      <w:r>
        <w:rPr>
          <w:b/>
          <w:bCs/>
          <w:sz w:val="28"/>
        </w:rPr>
        <w:t xml:space="preserve">The lifestyle that Jesus modeled and Paul scattered across the  Middle East and Europe was radical, rebellious and created suspicion from the society around it.  They religious establishment was concerned they were turning the world upside down.  The good news Jesus and Paul preached saved people from bondage and set them free.  The saved lifestyle is distinctly counter cultural.  Over time the Jesus lifestyle has become offensive and radical in the eyes of the modern church also.  In an effort to be culturally appropriate, the church diluted itself and became an ineffective social gathering in mostly unused buildings.   Most Christians have no clue what God has saved them from or what He has called them into. </w:t>
        <w:br/>
        <w:br/>
        <w:t> The biblical concept of being "saved" is acknowledged only by some of the world denominations.  Most of us that recognize the concept only use the word to refer to the moment in time that we made the decision to become "Christian" and be a part of the social gathering called church.  "Sodzo" the Greek word that is translated "saved" in the KJV has a much broader meaning than our normal usage.  The meaning of the word includes two thoughts:  First, being rescued from something and second, being rescued to something.  For example lets say  you were in a raging river about to drown and you were rescued.  First you are pulled from the river and second you are placed on dry land.  Both thoughts are included in sodzo.</w:t>
        <w:br/>
        <w:br/>
        <w:t> We are rescued (pulled) from the kingdom of Satan and saved (placed) into the Kingdom of God.  What a radical change!  We have been pulled from the kingdom of darkness and placed in the kingdom of light.  You would think that such a dramatic rescue would prompt us to investigate our rescuer to find out why He bothered to save such  whiny creatures as us anyway.  But mostly we just wade right back into the river of whine and complain that the we don't feel rescued.</w:t>
        <w:br/>
        <w:br/>
        <w:t>Perhaps we should lay aside Harry Potter, The Enquirer and the TV for a few hours and read the Gospels, Acts, Romans, Galatians, Ephesians, and Colossians. Oh! You've read them?  Then crawl out of that river of whine and read them again while basking in the light of the 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2:00Z</dcterms:created>
  <dc:creator>Current User</dc:creator>
  <dc:description/>
  <dc:language>en-US</dc:language>
  <cp:lastModifiedBy>Current User</cp:lastModifiedBy>
  <dcterms:modified xsi:type="dcterms:W3CDTF">2008-05-29T11:13:00Z</dcterms:modified>
  <cp:revision>1</cp:revision>
  <dc:subject/>
  <dc:title>Sodzo</dc:title>
</cp:coreProperties>
</file>