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i/>
          <w:iCs/>
          <w:sz w:val="32"/>
          <w:szCs w:val="32"/>
        </w:rPr>
        <w:t>The Search For Real Power</w:t>
      </w:r>
      <w:r>
        <w:rPr>
          <w:sz w:val="32"/>
          <w:szCs w:val="32"/>
        </w:rPr>
        <w:t>:</w:t>
      </w:r>
    </w:p>
    <w:p>
      <w:pPr>
        <w:pStyle w:val="Normal"/>
        <w:spacing w:before="280" w:after="280"/>
        <w:jc w:val="center"/>
        <w:rPr/>
      </w:pPr>
      <w:r>
        <w:rPr/>
        <w:t>Neil Tolman</w:t>
      </w:r>
    </w:p>
    <w:p>
      <w:pPr>
        <w:pStyle w:val="Normal"/>
        <w:spacing w:before="280" w:after="280"/>
        <w:rPr/>
      </w:pPr>
      <w:r>
        <w:rPr/>
      </w:r>
    </w:p>
    <w:p>
      <w:pPr>
        <w:pStyle w:val="TextBody"/>
        <w:rPr/>
      </w:pPr>
      <w:r>
        <w:rPr>
          <w:b/>
          <w:bCs/>
          <w:sz w:val="36"/>
          <w:szCs w:val="36"/>
        </w:rPr>
        <w:t>W</w:t>
      </w:r>
      <w:r>
        <w:rPr>
          <w:sz w:val="27"/>
          <w:szCs w:val="27"/>
        </w:rPr>
        <w:t xml:space="preserve">e all know it exists. We all yearn for it.  Our instincts tell us it is there. We can sense it and feel it on a subconscious level.  Our soul reaches out to connect with it, yet it is so elusive. We envy those who seem to have it. We are willing to try the strangest of things to gain it. But everything we try seems to fall short of our goal. </w:t>
      </w:r>
    </w:p>
    <w:p>
      <w:pPr>
        <w:pStyle w:val="TextBody"/>
        <w:rPr>
          <w:sz w:val="27"/>
          <w:szCs w:val="27"/>
        </w:rPr>
      </w:pPr>
      <w:r>
        <w:rPr>
          <w:sz w:val="27"/>
          <w:szCs w:val="27"/>
        </w:rPr>
        <w:t xml:space="preserve">Our religious leaders tell us if we were just a little holier, would do the ritual better, or if we would just work a little harder we could achieve it.  Yet when we get close to our religious leaders we find that they are as frustrated as we are. I include all of the religions here: Christians, Muslims, Pagans, Buddhists, Wiccans, Humanists, Scientists, and on and on.  “Ignore the man behind the curtain,” is the normal methodology.  We are willing to pay dearly for “ruby slippers” but once we have them, they never seem to work.  </w:t>
      </w:r>
    </w:p>
    <w:p>
      <w:pPr>
        <w:pStyle w:val="TextBody"/>
        <w:rPr>
          <w:sz w:val="27"/>
          <w:szCs w:val="27"/>
        </w:rPr>
      </w:pPr>
      <w:r>
        <w:rPr>
          <w:sz w:val="27"/>
          <w:szCs w:val="27"/>
        </w:rPr>
        <w:t xml:space="preserve">At some point we all reach a point of frustration. Our “method” fails, we find ourselves powerless and hopeless.  Some of us present a good front and keep moving, but most just settle in and fearfully wait for the next shoe to drop. </w:t>
      </w:r>
    </w:p>
    <w:p>
      <w:pPr>
        <w:pStyle w:val="TextBody"/>
        <w:rPr>
          <w:sz w:val="27"/>
          <w:szCs w:val="27"/>
        </w:rPr>
      </w:pPr>
      <w:r>
        <w:rPr>
          <w:sz w:val="27"/>
          <w:szCs w:val="27"/>
        </w:rPr>
        <w:t xml:space="preserve">Clean, pure, peaceful power to control our environment, change others and ourselves:  we all know it is there. We all want it. We’ve all jumped through hoops to gain it. Why do we keep missing it? </w:t>
      </w:r>
    </w:p>
    <w:p>
      <w:pPr>
        <w:pStyle w:val="TextBody"/>
        <w:rPr>
          <w:sz w:val="27"/>
          <w:szCs w:val="27"/>
        </w:rPr>
      </w:pPr>
      <w:r>
        <w:rPr>
          <w:sz w:val="27"/>
          <w:szCs w:val="27"/>
        </w:rPr>
        <w:t>Adam and Eve had it. They lost it. When they lost it, all of mankind lost it. Adam and Eve were body, soul and spirit to start with.  The morning after, their spirit had died. Body and soul were quite alive, but because of rebellion they were spiritually dead.  Our soul reaches out for our spirit when it needs power.  But if our spirit is dead power can not flow. We do not have the ability within ourselves to bring our spirit to life. Only God can do that.</w:t>
      </w:r>
    </w:p>
    <w:p>
      <w:pPr>
        <w:pStyle w:val="TextBody"/>
        <w:rPr>
          <w:sz w:val="27"/>
          <w:szCs w:val="27"/>
        </w:rPr>
      </w:pPr>
      <w:r>
        <w:rPr>
          <w:sz w:val="27"/>
          <w:szCs w:val="27"/>
        </w:rPr>
        <w:t xml:space="preserve">Abraham’s spirit was dead but when he made a covenant with the Source of all power, God loaned him some of His.  He was a humble sheepherder, yet because of his connection to power, he became the wealthiest, most powerful man in his part of the world of his time. </w:t>
      </w:r>
    </w:p>
    <w:p>
      <w:pPr>
        <w:pStyle w:val="TextBody"/>
        <w:rPr>
          <w:sz w:val="27"/>
          <w:szCs w:val="27"/>
        </w:rPr>
      </w:pPr>
      <w:r>
        <w:rPr>
          <w:sz w:val="27"/>
          <w:szCs w:val="27"/>
        </w:rPr>
        <w:t>Jesus came to seek and to save those who were spiritually dead.  He said we must be born again spiritually.  He brought a way to regain our spirit.  The religious people of his day did everything they could to stop him.  Because of what Jesus accomplished, God is able to give us a new Spirit. It is very simple.  All we have to do is be convinced that God raised the Lord Jesus from the dead and say it. (Romans 10:9-10) That is all it takes to become spirit, soul and body again.  When we are born again spiritually, we become the children of God.</w:t>
      </w:r>
    </w:p>
    <w:p>
      <w:pPr>
        <w:pStyle w:val="TextBody"/>
        <w:rPr>
          <w:sz w:val="27"/>
          <w:szCs w:val="27"/>
        </w:rPr>
      </w:pPr>
      <w:r>
        <w:rPr>
          <w:sz w:val="27"/>
          <w:szCs w:val="27"/>
        </w:rPr>
        <w:t xml:space="preserve">Religion has always gotten in the way of understanding the simplicity of God’s plan for His people.  Religion puts all sorts of conditions on being born again.  Even after we become born again it convince us that there are yet more steps that we must take to stay saved.  It has convinced the majority of Christians that the power they yearn for has been relegated to a select few. Therefore most Christians have given up hope of ever experiencing the power that their soul cries out for. </w:t>
      </w:r>
    </w:p>
    <w:p>
      <w:pPr>
        <w:pStyle w:val="TextBody"/>
        <w:rPr/>
      </w:pPr>
      <w:r>
        <w:rPr>
          <w:sz w:val="27"/>
          <w:szCs w:val="27"/>
        </w:rPr>
        <w:t>The power that comes via our spirit from God is the same power that God used to create the universe. It is still just as mighty as it was when God hung the stars across the expanse and when He spun the first atom into motion.  This power is available to each and every born again person.  He has given each and every born again person the authority to use this awesome power.  The use of this power brings peace and joy into our lives.</w:t>
      </w:r>
      <w:r>
        <w:rPr/>
        <w:t xml:space="preserve"> </w:t>
      </w:r>
    </w:p>
    <w:p>
      <w:pPr>
        <w:pStyle w:val="Normal"/>
        <w:spacing w:before="280" w:after="280"/>
        <w:rPr>
          <w:sz w:val="28"/>
          <w:szCs w:val="28"/>
        </w:rPr>
      </w:pPr>
      <w:r>
        <w:rPr>
          <w:sz w:val="28"/>
          <w:szCs w:val="28"/>
        </w:rPr>
        <w:t>The world is full of mankind’s attempts to counterfeit this power.  The counterfeit is easy to spot.  Wealth is misused to wield the counterfeit, bringing lust, conflict and despair. The political form of the counterfeit brings wars and uncertainty.  Within many organized religions politics and wealth bring guilt, anger and abuse of people.  It's no wonder people are skeptical of religion and politics.</w:t>
      </w:r>
    </w:p>
    <w:p>
      <w:pPr>
        <w:pStyle w:val="Normal"/>
        <w:spacing w:before="280" w:after="280"/>
        <w:rPr>
          <w:sz w:val="28"/>
          <w:szCs w:val="28"/>
        </w:rPr>
      </w:pPr>
      <w:r>
        <w:rPr>
          <w:sz w:val="28"/>
          <w:szCs w:val="28"/>
        </w:rPr>
        <w:t> </w:t>
      </w:r>
      <w:r>
        <w:rPr>
          <w:sz w:val="28"/>
          <w:szCs w:val="28"/>
        </w:rPr>
        <w:t xml:space="preserve">The power that God gives us can not be misused.  It only works when wielded in love.  This power does not destroy .... it builds.  It does not make people sick .... it heals. It does not bring death it brings life. </w:t>
      </w:r>
    </w:p>
    <w:p>
      <w:pPr>
        <w:pStyle w:val="Normal"/>
        <w:spacing w:before="280" w:after="280"/>
        <w:rPr>
          <w:sz w:val="28"/>
          <w:szCs w:val="28"/>
        </w:rPr>
      </w:pPr>
      <w:r>
        <w:rPr>
          <w:sz w:val="28"/>
          <w:szCs w:val="28"/>
        </w:rPr>
        <w:t>And yet, this power is still little known and little used.  Most Christians have been taught that only a select few are "good enough" and so are afraid to receive the "power from on high" and continue to walk in fear and doubt.  If you are not born again, I urge you to consider finding out about God’s plan for you through Jesus the anointed one. (Romans 10:9-10) If you are born again but are not experiencing the power of god in your life, I urge you to stir up the power that is within you, “for God has not given us the spirit of fear, but of power and love and of a sound mind.”  II Timothy 1:6-7</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neilshouse.com     neilrn@maine.rr.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3:00Z</dcterms:created>
  <dc:creator>pre installed</dc:creator>
  <dc:description/>
  <cp:keywords/>
  <dc:language>en-US</dc:language>
  <cp:lastModifiedBy>pre installed</cp:lastModifiedBy>
  <dcterms:modified xsi:type="dcterms:W3CDTF">2008-05-30T19:26:00Z</dcterms:modified>
  <cp:revision>2</cp:revision>
  <dc:subject/>
  <dc:title>The Search For Real Power:</dc:title>
</cp:coreProperties>
</file>