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32"/>
          <w:szCs w:val="32"/>
        </w:rPr>
        <w:t>It's Always A New Day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il Tolma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I</w:t>
      </w:r>
      <w:r>
        <w:rPr>
          <w:i/>
          <w:iCs/>
          <w:sz w:val="27"/>
          <w:szCs w:val="27"/>
        </w:rPr>
        <w:t>t's always a new day.</w:t>
      </w:r>
      <w:r>
        <w:rPr/>
        <w:t xml:space="preserve"> </w:t>
        <w:br/>
      </w:r>
      <w:r>
        <w:rPr>
          <w:i/>
          <w:iCs/>
          <w:sz w:val="27"/>
          <w:szCs w:val="27"/>
        </w:rPr>
        <w:t xml:space="preserve">Yesterday's failures and wounds are gone, </w:t>
        <w:br/>
        <w:t xml:space="preserve">forgiven and to be learned from.  </w:t>
        <w:br/>
        <w:t xml:space="preserve">Begin again.  </w:t>
        <w:br/>
        <w:t xml:space="preserve">Thank God for His abundant grace.  </w:t>
        <w:br/>
        <w:t xml:space="preserve">Sink into the armor He has clothed you in.  </w:t>
        <w:br/>
        <w:t xml:space="preserve">Unsheathe your mighty two edged sword </w:t>
        <w:br/>
        <w:t xml:space="preserve">and declare it a new day!  </w:t>
        <w:br/>
        <w:t xml:space="preserve">See the refining luminosity of the blade!  </w:t>
        <w:br/>
        <w:t xml:space="preserve">Salute your mighty King </w:t>
        <w:br/>
        <w:t>and feel the protective breastplate</w:t>
        <w:br/>
        <w:t xml:space="preserve">you have been equipped with.  </w:t>
        <w:br/>
        <w:t xml:space="preserve">Rise; exalt your King:  </w:t>
        <w:br/>
        <w:t xml:space="preserve">It is His helmet and shield </w:t>
        <w:br/>
        <w:t xml:space="preserve">that has made you secure.  </w:t>
        <w:br/>
        <w:t xml:space="preserve">It's a new day for victory!  </w:t>
        <w:br/>
        <w:t xml:space="preserve">Stride forward with confidence </w:t>
        <w:br/>
        <w:t xml:space="preserve">knowing that with each step </w:t>
        <w:br/>
        <w:t xml:space="preserve">you bring the good news of the peace </w:t>
        <w:br/>
        <w:t xml:space="preserve">only your King can supply.  </w:t>
        <w:br/>
        <w:t xml:space="preserve">He has prepared your path.  </w:t>
      </w:r>
      <w:r>
        <w:rPr/>
        <w:br/>
      </w:r>
      <w:r>
        <w:rPr>
          <w:i/>
          <w:iCs/>
          <w:sz w:val="27"/>
          <w:szCs w:val="27"/>
        </w:rPr>
        <w:t xml:space="preserve">His mighty armies of angels await your move.  </w:t>
        <w:br/>
        <w:t xml:space="preserve">Stand!  </w:t>
      </w:r>
      <w:r>
        <w:rPr/>
        <w:br/>
      </w:r>
      <w:r>
        <w:rPr>
          <w:i/>
          <w:iCs/>
          <w:sz w:val="27"/>
          <w:szCs w:val="27"/>
        </w:rPr>
        <w:t>Today, right now is your new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37:00Z</dcterms:created>
  <dc:creator>pre installed</dc:creator>
  <dc:description/>
  <cp:keywords/>
  <dc:language>en-US</dc:language>
  <cp:lastModifiedBy>pre installed</cp:lastModifiedBy>
  <dcterms:modified xsi:type="dcterms:W3CDTF">2008-05-30T19:38:00Z</dcterms:modified>
  <cp:revision>1</cp:revision>
  <dc:subject/>
  <dc:title>It's Always A New Day</dc:title>
</cp:coreProperties>
</file>