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Georgia" w:hAnsi="Georgia" w:cs="DejaVu Sans;Times New Roman"/>
          <w:color w:val="000000"/>
          <w:sz w:val="32"/>
        </w:rPr>
      </w:pPr>
      <w:r>
        <w:rPr>
          <w:rFonts w:cs="DejaVu Sans;Times New Roman" w:ascii="Georgia" w:hAnsi="Georgia"/>
          <w:color w:val="000000"/>
          <w:sz w:val="32"/>
        </w:rPr>
        <w:t>Marks of False Prophets</w:t>
      </w:r>
    </w:p>
    <w:p>
      <w:pPr>
        <w:pStyle w:val="TextBody"/>
        <w:rPr>
          <w:rFonts w:ascii="Georgia" w:hAnsi="Georgia" w:cs="DejaVu Sans;Times New Roman"/>
          <w:color w:val="000000"/>
          <w:sz w:val="32"/>
        </w:rPr>
      </w:pPr>
      <w:r>
        <w:rPr>
          <w:rFonts w:cs="DejaVu Sans;Times New Roman" w:ascii="Georgia" w:hAnsi="Georgia"/>
          <w:color w:val="000000"/>
          <w:sz w:val="32"/>
        </w:rPr>
      </w:r>
    </w:p>
    <w:p>
      <w:pPr>
        <w:pStyle w:val="Quotations"/>
        <w:ind w:left="0" w:right="1701" w:hanging="0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Any one of the Bible’s six marks of false prophets is sufficient identification:</w:t>
      </w:r>
    </w:p>
    <w:p>
      <w:pPr>
        <w:pStyle w:val="Quotations"/>
        <w:ind w:left="0" w:right="1701" w:hanging="0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1. through signs and wonders they lead astray after false gods (Dt. 13:1-4);</w:t>
        <w:br/>
        <w:t>2. their prophecies don’t come to pass (Dt. 18:20-22);</w:t>
        <w:br/>
        <w:t>3. they contradict God’s Word (Is. 8:20);</w:t>
        <w:br/>
        <w:t>4. they bear bad fruit (Mt. 7:18-20);</w:t>
        <w:br/>
        <w:t>5. all men speak well of them (Lk. 6:26);</w:t>
        <w:br/>
        <w:t>6. they deny that Jesus, the one and only Christ, has come once and for all in the flesh (I Jn. 4:3).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sectPr>
      <w:type w:val="nextPage"/>
      <w:pgSz w:w="12240" w:h="15840"/>
      <w:pgMar w:left="1872" w:right="1872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DejaVu San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en-US" w:bidi="zxx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DejaVu Sans;Times New Roman" w:hAnsi="DejaVu Sans;Times New Roman" w:eastAsia="DejaVu Sans;Times New Roman" w:cs="DejaVu Sans;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3:00Z</dcterms:created>
  <dc:creator>neil</dc:creator>
  <dc:description/>
  <dc:language>en-US</dc:language>
  <cp:lastModifiedBy>Current User</cp:lastModifiedBy>
  <cp:lastPrinted>2113-01-01T00:00:00Z</cp:lastPrinted>
  <dcterms:modified xsi:type="dcterms:W3CDTF">2008-05-30T14:14:00Z</dcterms:modified>
  <cp:revision>3</cp:revision>
  <dc:subject/>
  <dc:title>Marks of False Prophets</dc:title>
</cp:coreProperties>
</file>