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1"/>
        </w:rPr>
      </w:pPr>
      <w:r>
        <w:rPr>
          <w:sz w:val="28"/>
          <w:szCs w:val="21"/>
        </w:rPr>
        <w:t>"Joel's Army"  "Kingdom Theology" and other related Hoo-Hah</w:t>
      </w:r>
    </w:p>
    <w:p>
      <w:pPr>
        <w:pStyle w:val="NormalWeb"/>
        <w:rPr>
          <w:sz w:val="28"/>
          <w:szCs w:val="21"/>
        </w:rPr>
      </w:pPr>
      <w:r>
        <w:rPr>
          <w:sz w:val="28"/>
          <w:szCs w:val="21"/>
        </w:rPr>
        <w:t>Over the past few decades a ground-swell of interest has surrounded the "Joel's army" and "manifest destiny" doctrines.  Propelled to national attention by the so called "Kansas City Prophets," the whole idea grows out of a physical kingdom being built in our time.  Of course the "prophets" claim "special anointing" and demand to be obeyed.  There are many glaring discrepancies in their prideful thought process but here are two big ones:</w:t>
      </w:r>
    </w:p>
    <w:p>
      <w:pPr>
        <w:pStyle w:val="NormalWeb"/>
        <w:rPr/>
      </w:pPr>
      <w:r>
        <w:rPr>
          <w:sz w:val="28"/>
          <w:szCs w:val="21"/>
        </w:rPr>
        <w:t>First, their "kingdom" theology comes crashing down with even cursory reading of the Pauline Epistles.  Paul wrote in 1 Corinthians 15:</w:t>
      </w:r>
      <w:r>
        <w:rPr>
          <w:rStyle w:val="Sup"/>
          <w:sz w:val="28"/>
          <w:szCs w:val="21"/>
        </w:rPr>
        <w:t>50 "</w:t>
      </w:r>
      <w:r>
        <w:rPr>
          <w:sz w:val="28"/>
          <w:szCs w:val="21"/>
        </w:rPr>
        <w:t xml:space="preserve">that flesh and blood cannot inherit the kingdom of God; neither doth corruption inherit incorruption."   The kingdom of God is here now within every believer.  Colossians 1:27 tells us that it is "Christ in you the hope of glory."  Where the King rules, is His kingdom.  A flesh and blood army can not claim a spiritual victory.  What arrogance.   The victory is already won in Christ.  He is in us, we are in Him.     </w:t>
      </w:r>
    </w:p>
    <w:p>
      <w:pPr>
        <w:pStyle w:val="NormalWeb"/>
        <w:rPr>
          <w:sz w:val="28"/>
          <w:szCs w:val="21"/>
        </w:rPr>
      </w:pPr>
      <w:r>
        <w:rPr>
          <w:sz w:val="28"/>
          <w:szCs w:val="21"/>
        </w:rPr>
        <w:t xml:space="preserve">Second, You will notice in their meetings they are always "seeking the presence of God"  and frequently "invite the spirit" to come into the meeting.   This sounds very religious but every born again Christian has Holy Spirit within them.  You have to wonder who they are inviting to show up since God is already there.  The presence of God never, never ever leaves His children. Do you not remember the words of Jesus?  Paul warned us about this in 1 Corinthians 15:33-34:  "Do not be misled: Bad company corrupts good character.  Come back to your senses as you ought, and stop sinning; for there are some who are ignorant of God— I say this to your shame." </w:t>
      </w:r>
    </w:p>
    <w:p>
      <w:pPr>
        <w:pStyle w:val="NormalWeb"/>
        <w:rPr>
          <w:sz w:val="28"/>
          <w:szCs w:val="21"/>
        </w:rPr>
      </w:pPr>
      <w:r>
        <w:rPr>
          <w:sz w:val="28"/>
          <w:szCs w:val="21"/>
        </w:rPr>
        <w:t>Listen to that still small voice, He is appealing  to you:  "Stand fast therefore in the liberty wherewith Christ hath made us free, and be not entangled again with the yoke of bondage."</w:t>
      </w:r>
    </w:p>
    <w:p>
      <w:pPr>
        <w:pStyle w:val="Normal"/>
        <w:rPr>
          <w:sz w:val="28"/>
          <w:szCs w:val="21"/>
        </w:rPr>
      </w:pPr>
      <w:r>
        <w:rPr>
          <w:sz w:val="28"/>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50:00Z</dcterms:created>
  <dc:creator>Current User</dc:creator>
  <dc:description/>
  <dc:language>en-US</dc:language>
  <cp:lastModifiedBy>Current User</cp:lastModifiedBy>
  <cp:lastPrinted>2008-03-24T13:29:00Z</cp:lastPrinted>
  <dcterms:modified xsi:type="dcterms:W3CDTF">2008-05-29T13:50:00Z</dcterms:modified>
  <cp:revision>2</cp:revision>
  <dc:subject/>
  <dc:title>Thoughts on "Joel's Army"  "Kingdom Theology" and other related Hoo-Hah</dc:title>
</cp:coreProperties>
</file>