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</w:rPr>
      </w:pPr>
      <w:r>
        <w:rPr>
          <w:i/>
          <w:iCs/>
        </w:rPr>
        <w:t>Jesus "On The Cheap"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eil Tolman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Bargain! Sale!  Reduced Prices! Nothing Down!  Pay Later!</w:t>
      </w:r>
      <w:r>
        <w:rPr/>
        <w:t xml:space="preserve"> </w:t>
      </w:r>
    </w:p>
    <w:p>
      <w:pPr>
        <w:pStyle w:val="Normal"/>
        <w:rPr/>
      </w:pPr>
      <w:r>
        <w:rPr/>
        <w:t>We are a bargain loving society.  We are always looking for a deal.  We want</w:t>
        <w:br/>
        <w:t>everything easy, cheap and now!   Jesus is the best bargain you will ever get but</w:t>
        <w:br/>
        <w:t>He's not on sale and the price has not been reduced. There was no discount</w:t>
        <w:br/>
        <w:t xml:space="preserve">when He paid the price. </w:t>
        <w:br/>
        <w:t> </w:t>
        <w:br/>
        <w:t>Are you trying to do Jesus on the cheap?    Do you want all the benefits but</w:t>
        <w:br/>
        <w:t>hesitate to make a full commitment?  Do you have one foot in the church but</w:t>
        <w:br/>
        <w:t>the other mired in the sludge of the world?  It's a bit like a marathon runner who</w:t>
        <w:br/>
        <w:t>purchased expensive running shoes but lost the race because he was hesitant</w:t>
        <w:br/>
        <w:t>to tie the strings.  Or like the deep snow trekker that has the best snowshoes</w:t>
        <w:br/>
        <w:t>money can buy but will only wear one at a time.  The prophet Joel foretold these</w:t>
        <w:br/>
        <w:t>days of the latter rain.  The rain is gently falling, watering all that are willing to grow.</w:t>
        <w:br/>
        <w:t xml:space="preserve">Let go of that bargain umbrella and lift your face up and feel the rain. </w:t>
        <w:br/>
        <w:br/>
        <w:t>N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9:00Z</dcterms:created>
  <dc:creator>Current User</dc:creator>
  <dc:description/>
  <dc:language>en-US</dc:language>
  <cp:lastModifiedBy>Current User</cp:lastModifiedBy>
  <dcterms:modified xsi:type="dcterms:W3CDTF">2008-05-29T11:09:00Z</dcterms:modified>
  <cp:revision>1</cp:revision>
  <dc:subject/>
  <dc:title>Jesus "On The Cheap"</dc:title>
</cp:coreProperties>
</file>