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rPr>
      </w:pPr>
      <w:r>
        <w:rPr>
          <w:b/>
          <w:bCs/>
          <w:sz w:val="32"/>
        </w:rPr>
        <w:t xml:space="preserve">I praise You Father !  Thank You for calling me out and anointing me to be a joint heir with Your Son Jesus.  You have delivered me from the power of darkness, and have translated me into the kingdom of Your dear Son.  You have redemed me and forgiven me through His blood. </w:t>
      </w:r>
    </w:p>
    <w:p>
      <w:pPr>
        <w:pStyle w:val="NormalWeb"/>
        <w:rPr/>
      </w:pPr>
      <w:r>
        <w:rPr>
          <w:b/>
          <w:bCs/>
          <w:sz w:val="32"/>
        </w:rPr>
        <w:t>Father in Heaven, Fill me with the knowledge of Your will for my life. Thank you for making me worthy.  Increase my knowledge of You so I can walk in Your way.</w:t>
        <w:br/>
        <w:br/>
        <w:t>Energize me with Your glorious Spirit.  Fill me with your peace, power and love so I may serve you joyfully. Fill my cup so I can give others to drink of your living water</w:t>
      </w:r>
      <w:r>
        <w:rPr>
          <w:b/>
          <w:bCs/>
          <w:sz w:val="28"/>
        </w:rPr>
        <w:t xml:space="preserve">.  </w:t>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28"/>
        </w:rPr>
      </w:pPr>
      <w:r>
        <w:rPr>
          <w:b/>
          <w:bCs/>
          <w:sz w:val="28"/>
        </w:rPr>
      </w:r>
    </w:p>
    <w:p>
      <w:pPr>
        <w:pStyle w:val="NormalWeb"/>
        <w:rPr>
          <w:b/>
          <w:b/>
          <w:bCs/>
          <w:sz w:val="32"/>
        </w:rPr>
      </w:pPr>
      <w:r>
        <w:rPr>
          <w:b/>
          <w:bCs/>
          <w:sz w:val="32"/>
        </w:rPr>
        <w:t xml:space="preserve">I praise You Father !  Thank You for calling me out and anointing me to be a joint heir with Your Son Jesus.  You have delivered me from the power of darkness, and have translated me into the kingdom of Your dear Son.  You have redemed me and forgiven me through His blood. </w:t>
      </w:r>
    </w:p>
    <w:p>
      <w:pPr>
        <w:pStyle w:val="NormalWeb"/>
        <w:spacing w:before="280" w:after="280"/>
        <w:rPr/>
      </w:pPr>
      <w:r>
        <w:rPr>
          <w:b/>
          <w:bCs/>
          <w:sz w:val="32"/>
        </w:rPr>
        <w:t>Father in Heaven, Fill me with the knowledge of Your will for my life. Thank you for making me worthy.  Increase my knowledge of You so I can walk in Your way.</w:t>
        <w:br/>
        <w:br/>
        <w:t>Energize me with Your glorious Spirit.  Fill me with your peace, power and love so I may serve you joyfully. Fill my cup so I can give others to drink of your living water</w:t>
      </w:r>
      <w:r>
        <w:rPr>
          <w:b/>
          <w:bCs/>
          <w:sz w:val="28"/>
        </w:rPr>
        <w:t>.</w:t>
      </w: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30:00Z</dcterms:created>
  <dc:creator>Current User</dc:creator>
  <dc:description/>
  <dc:language>en-US</dc:language>
  <cp:lastModifiedBy>Current User</cp:lastModifiedBy>
  <cp:lastPrinted>2007-07-05T13:29:00Z</cp:lastPrinted>
  <dcterms:modified xsi:type="dcterms:W3CDTF">2008-05-29T13:30:00Z</dcterms:modified>
  <cp:revision>2</cp:revision>
  <dc:subject/>
  <dc:title>I praise You Father </dc:title>
</cp:coreProperties>
</file>