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t xml:space="preserve">Hear the word of the God:  </w:t>
      </w:r>
    </w:p>
    <w:p>
      <w:pPr>
        <w:pStyle w:val="Normal"/>
        <w:rPr>
          <w:rFonts w:ascii="AncientScript" w:hAnsi="AncientScript" w:cs="AncientScript"/>
          <w:b/>
          <w:b/>
          <w:bCs/>
          <w:sz w:val="28"/>
        </w:rPr>
      </w:pPr>
      <w:r>
        <w:rPr>
          <w:rFonts w:cs="AncientScript" w:ascii="AncientScript" w:hAnsi="AncientScript"/>
          <w:b/>
          <w:bCs/>
          <w:sz w:val="28"/>
        </w:rPr>
        <w:t xml:space="preserve">There is only one name given under heaven whereby men may be made whole:  That name is Jesus the anointed Son of God.   All else ends in despair, sickness and death.   Why have you turned back to the beggarly elements of the devil's world when God has freed you from them?  Open your heart and mind to the grace, mercy and love of our wonderful God.  Like a caged bird, you were in bondage and dead under the law of sin.  In  Christ, God has set you free.  Who has enticed you to crawl back into the cage and wallow in your sins?   Turn today away from your selfish vomit and instead dine at Lamb's table where milk and honey abounds.  His arms are open wide, waiting.  </w:t>
      </w:r>
    </w:p>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r>
    </w:p>
    <w:p>
      <w:pPr>
        <w:pStyle w:val="Normal"/>
        <w:rPr>
          <w:rFonts w:ascii="AncientScript" w:hAnsi="AncientScript" w:cs="AncientScript"/>
          <w:b/>
          <w:b/>
          <w:bCs/>
          <w:sz w:val="28"/>
        </w:rPr>
      </w:pPr>
      <w:r>
        <w:rPr>
          <w:rFonts w:cs="AncientScript" w:ascii="AncientScript" w:hAnsi="AncientScript"/>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cient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http://www.neilshouse.com      neilrn@maine.rr.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1:00Z</dcterms:created>
  <dc:creator>Current User</dc:creator>
  <dc:description/>
  <dc:language>en-US</dc:language>
  <cp:lastModifiedBy>Current User</cp:lastModifiedBy>
  <dcterms:modified xsi:type="dcterms:W3CDTF">2008-05-30T14:16:00Z</dcterms:modified>
  <cp:revision>3</cp:revision>
  <dc:subject/>
  <dc:title>Hear the word of the God:  </dc:title>
</cp:coreProperties>
</file>