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6"/>
        </w:rPr>
        <w:t>The End Of The Law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Matthew 5:17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Think not that I am come to destroy the law, or the prophets: I am not come to destroy, but to fulfil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Matthew 5:18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 xml:space="preserve">For verily I say unto you, Till heaven and earth pass, one jot or one tittle shall in no wise pass from the law, </w:t>
      </w:r>
      <w:r>
        <w:rPr>
          <w:rStyle w:val="StrongEmphasis"/>
          <w:b w:val="false"/>
          <w:bCs w:val="false"/>
          <w:sz w:val="28"/>
          <w:u w:val="single"/>
        </w:rPr>
        <w:t>till</w:t>
      </w:r>
      <w:r>
        <w:rPr>
          <w:rStyle w:val="StrongEmphasis"/>
          <w:b w:val="false"/>
          <w:bCs w:val="false"/>
          <w:sz w:val="28"/>
        </w:rPr>
        <w:t xml:space="preserve"> all be fulfilled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ab/>
        <w:tab/>
        <w:tab/>
        <w:tab/>
        <w:tab/>
        <w:t>UNTIL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Luke 24:44-48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 xml:space="preserve">44And he said unto them, These are the words which I spake unto you, while I was yet with you, that all things must be fulfilled, which were written in the law of Moses, and in the prophets, and in the psalms, concerning me.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 xml:space="preserve"> </w:t>
      </w:r>
      <w:r>
        <w:rPr>
          <w:rStyle w:val="StrongEmphasis"/>
          <w:b w:val="false"/>
          <w:bCs w:val="false"/>
          <w:sz w:val="28"/>
        </w:rPr>
        <w:t xml:space="preserve">45Then opened he their understanding, that they might understand the scriptures,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 xml:space="preserve"> </w:t>
      </w:r>
      <w:r>
        <w:rPr>
          <w:rStyle w:val="StrongEmphasis"/>
          <w:b w:val="false"/>
          <w:bCs w:val="false"/>
          <w:sz w:val="28"/>
        </w:rPr>
        <w:t xml:space="preserve">46And said unto them, Thus it is written, and thus it behooved Christ to suffer, and to rise from the dead the third day: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 xml:space="preserve"> </w:t>
      </w:r>
      <w:r>
        <w:rPr>
          <w:rStyle w:val="StrongEmphasis"/>
          <w:b w:val="false"/>
          <w:bCs w:val="false"/>
          <w:sz w:val="28"/>
        </w:rPr>
        <w:t xml:space="preserve">47And that repentance and remission of sins should be preached in his name among all nations, beginning at Jerusalem.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 xml:space="preserve"> </w:t>
      </w:r>
      <w:r>
        <w:rPr>
          <w:rStyle w:val="StrongEmphasis"/>
          <w:b w:val="false"/>
          <w:bCs w:val="false"/>
          <w:sz w:val="28"/>
        </w:rPr>
        <w:t xml:space="preserve">48And ye are witnesses of these things.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Matthew 11:13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For all the prophets and the law prophesied until John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Luke 16:16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The law and the prophets were until John: since that time the kingdom of God is preached, and every man presseth into it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Acts 13:39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And by him all that believe are justified from all things, from which ye could not be justified by the law of Moses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Romans 3:20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Therefore by the deeds of the law there shall no flesh be justified in his sight: for by the law is the knowledge of sin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Romans 3:28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Therefore we conclude that a man is justified by faith without the deeds of the law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Romans 4:14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For if they which are of the law be heirs, faith is made void, and the promise made of none effect: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Romans 6:14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For sin shall not have dominion over you: for ye are not under the law, but under grace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Romans 7:6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But now we are delivered from the law, that being dead wherein we were held; that we should serve in newness of spirit, and not in the oldness of the letter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Romans 8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 xml:space="preserve"> </w:t>
      </w:r>
      <w:r>
        <w:rPr>
          <w:rStyle w:val="StrongEmphasis"/>
          <w:b w:val="false"/>
          <w:bCs w:val="false"/>
          <w:sz w:val="28"/>
        </w:rPr>
        <w:t xml:space="preserve">1There is therefore now no condemnation to them which are in Christ Jesus, who walk not after the flesh, but after the Spirit.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 xml:space="preserve"> </w:t>
      </w:r>
      <w:r>
        <w:rPr>
          <w:rStyle w:val="StrongEmphasis"/>
          <w:b w:val="false"/>
          <w:bCs w:val="false"/>
          <w:sz w:val="28"/>
        </w:rPr>
        <w:t xml:space="preserve">2For the law of the Spirit of life in Christ Jesus hath made me free from the law of sin and death.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Romans 10:4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For Christ is the end of the law for righteousness to every one that believeth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1 Corinthians 15:56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The sting of death is sin; and the strength of sin is the law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Galatians 2:19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For I through the law am dead to the law, that I might live unto God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Galatians 2:21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I do not frustrate the grace of God: for if righteousness come by the law, then Christ is dead in vain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Galatians 3:12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And the law is not of faith: but, The man that doeth them shall live in them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</w:rPr>
      </w:pPr>
      <w:r>
        <w:rPr/>
        <w:br/>
      </w:r>
      <w:r>
        <w:rPr>
          <w:sz w:val="28"/>
        </w:rPr>
        <w:t xml:space="preserve">Roamans 14:23b  …..  for whatsoever is not of </w:t>
      </w:r>
      <w:r>
        <w:rPr>
          <w:b/>
          <w:bCs/>
          <w:sz w:val="28"/>
        </w:rPr>
        <w:t>faith</w:t>
      </w:r>
      <w:r>
        <w:rPr>
          <w:sz w:val="28"/>
        </w:rPr>
        <w:t xml:space="preserve"> is </w:t>
      </w:r>
      <w:r>
        <w:rPr>
          <w:b/>
          <w:bCs/>
          <w:sz w:val="28"/>
        </w:rPr>
        <w:t>sin</w:t>
      </w:r>
      <w:r>
        <w:rPr>
          <w:sz w:val="28"/>
        </w:rPr>
        <w:t>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Galatians 3:13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Christ hath redeemed us from the curse of the law, being made a curse for us: for it is written, Cursed is every one that hangeth on a tree: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Galatians 3:24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Wherefore the law was our schoolmaster to bring us unto Christ, that we might be justified by faith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Galatians 4:4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But when the fulness of the time was come, God sent forth his Son, made of a woman, made under the law,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Galatians 4:5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To redeem them that were under the law, that we might receive the adoption of sons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Galatians 4:21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Tell me, ye that desire to be under the law, do ye not hear the law?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Galatians 5:4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Christ is become of no effect unto you, whosoever of you are justified by the law; ye are fallen from grace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Galatians 5:18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But if ye be led of the Spirit, ye are not under the law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Ephesians 2:15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Having abolished in his flesh the enmity, even the law of commandments contained in ordinances; for to make in himself of twain one new man, so making peace;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James 2:10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For whosoever shall keep the whole law, and yet offend in one point, he is guilty of all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James 2:9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</w:rPr>
        <w:t>But if ye have respect to persons, ye commit sin, and are convinced of the law as transgressors.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http://www.neilshouse.com      neilrn@maine.rr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">
    <w:name w:val="sup"/>
    <w:basedOn w:val="DefaultParagraphFont"/>
    <w:qFormat/>
    <w:rPr/>
  </w:style>
  <w:style w:type="character" w:styleId="Keywordresultextras">
    <w:name w:val="keywordresultextras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45:00Z</dcterms:created>
  <dc:creator>Current User</dc:creator>
  <dc:description/>
  <dc:language>en-US</dc:language>
  <cp:lastModifiedBy>Current User</cp:lastModifiedBy>
  <dcterms:modified xsi:type="dcterms:W3CDTF">2008-05-30T13:31:00Z</dcterms:modified>
  <cp:revision>4</cp:revision>
  <dc:subject/>
  <dc:title>The End Of The Law</dc:title>
</cp:coreProperties>
</file>