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Dare We Believe?</w:t>
      </w:r>
    </w:p>
    <w:p>
      <w:pPr>
        <w:pStyle w:val="Heading1"/>
        <w:jc w:val="center"/>
        <w:rPr>
          <w:sz w:val="20"/>
          <w:szCs w:val="20"/>
        </w:rPr>
      </w:pPr>
      <w:r>
        <w:rPr>
          <w:sz w:val="20"/>
          <w:szCs w:val="20"/>
        </w:rPr>
        <w:t>Neil Tolman </w:t>
      </w:r>
    </w:p>
    <w:p>
      <w:pPr>
        <w:pStyle w:val="Normal"/>
        <w:spacing w:before="280" w:after="280"/>
        <w:rPr>
          <w:sz w:val="28"/>
          <w:szCs w:val="28"/>
        </w:rPr>
      </w:pPr>
      <w:r>
        <w:rPr>
          <w:sz w:val="28"/>
          <w:szCs w:val="28"/>
        </w:rPr>
        <w:t>Have you ever wondered why miracles, healings and powerful growth are reported in Central America, India and Africa but not much here?  Could it be the people there have not been talked out of the supernatural.  Modern society is "educated" and therefore too refined to see the influences of the supernatural around us.  In the less "civilized" world  people who live under the influence of spirits and black magic have to believe in the greater power of God.  Under the power of devil spirits, they dare not believe in an ineffectual God.  For them it is a death defying leap to accept Christ. It is a daring act to believe.</w:t>
      </w:r>
    </w:p>
    <w:p>
      <w:pPr>
        <w:pStyle w:val="Normal"/>
        <w:spacing w:before="280" w:after="280"/>
        <w:rPr>
          <w:sz w:val="28"/>
          <w:szCs w:val="28"/>
        </w:rPr>
      </w:pPr>
      <w:r>
        <w:rPr>
          <w:sz w:val="28"/>
          <w:szCs w:val="28"/>
        </w:rPr>
        <w:t>We only have to listen to the news or look at society to realize we also live in a world controlled by devil spirits and evil.  Yet we have been taught to rationalize natural causes for evil.  We have a God of power and might. He is effectual!  He can overcome all of the evil influences in our life.  Dare we believe?</w:t>
      </w:r>
    </w:p>
    <w:p>
      <w:pPr>
        <w:pStyle w:val="Normal"/>
        <w:spacing w:before="280" w:after="280"/>
        <w:rPr>
          <w:sz w:val="28"/>
          <w:szCs w:val="28"/>
        </w:rPr>
      </w:pPr>
      <w:r>
        <w:rPr>
          <w:sz w:val="28"/>
          <w:szCs w:val="28"/>
        </w:rPr>
        <w:t xml:space="preserve">Cowering in fear of what people might think, we hesitate to speak the wonderful words of God that would bring healing, miracles and peace. God has given us the Spirit of power and of a sound mind, not the spirit of fear. Paul declared: "I am not ashamed of the gospel of Christ: for it is the power of God unto salvation to every one that believes .."  Dare we believe?   </w:t>
      </w:r>
    </w:p>
    <w:p>
      <w:pPr>
        <w:pStyle w:val="Normal"/>
        <w:spacing w:before="280" w:after="280"/>
        <w:rPr>
          <w:sz w:val="28"/>
          <w:szCs w:val="28"/>
        </w:rPr>
      </w:pPr>
      <w:r>
        <w:rPr>
          <w:sz w:val="28"/>
          <w:szCs w:val="28"/>
        </w:rPr>
        <w:t>We wonder why people around us don't care to become Christians.  Paul again tells us our gospel is hid to the lost. The god of this world has blinded the minds of those who don't believe.  The devil does not want the light of the gospel of Christ to shine in to them.  We are the light that must shine through the devil's darkness into the lost people around us.  If not us, who?  Dare we believe? </w:t>
      </w:r>
    </w:p>
    <w:p>
      <w:pPr>
        <w:pStyle w:val="Normal"/>
        <w:rPr>
          <w:sz w:val="28"/>
          <w:szCs w:val="28"/>
        </w:rPr>
      </w:pPr>
      <w:r>
        <w:rPr>
          <w:sz w:val="28"/>
          <w:szCs w:val="28"/>
        </w:rPr>
        <w:t xml:space="preserve">God has chosen and sent each one of us to deliver the most important gift of all time. We have His treasure in earthen vessels, that the excellency of the power may be of God, and not of us.  We have the treasure to give away because in the giving, God's power is made manifest.  Should we cower and hide when the devil buffets us or shall we dare to belie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56:00Z</dcterms:created>
  <dc:creator>Current User</dc:creator>
  <dc:description/>
  <dc:language>en-US</dc:language>
  <cp:lastModifiedBy>Current User</cp:lastModifiedBy>
  <dcterms:modified xsi:type="dcterms:W3CDTF">2008-05-29T10:57:00Z</dcterms:modified>
  <cp:revision>1</cp:revision>
  <dc:subject/>
  <dc:title>Dare We Believe</dc:title>
</cp:coreProperties>
</file>