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Certain Encounters</w:t>
      </w:r>
    </w:p>
    <w:p>
      <w:pPr>
        <w:pStyle w:val="Heading1"/>
        <w:jc w:val="center"/>
        <w:rPr>
          <w:sz w:val="20"/>
          <w:szCs w:val="20"/>
        </w:rPr>
      </w:pPr>
      <w:r>
        <w:rPr>
          <w:sz w:val="20"/>
          <w:szCs w:val="20"/>
        </w:rPr>
        <w:t>Neil Tolman </w:t>
      </w:r>
    </w:p>
    <w:p>
      <w:pPr>
        <w:pStyle w:val="Normal"/>
        <w:spacing w:before="280" w:after="280"/>
        <w:rPr/>
      </w:pPr>
      <w:r>
        <w:rPr/>
        <w:t>Have you ever notice that almost all of the divine encounters recorded in the Bible happen outside of the temple, synagogue or church?  As modern Christians, we come to church hoping to hear from God and tend to expect God to speak at the appropriately scheduled time.</w:t>
      </w:r>
    </w:p>
    <w:p>
      <w:pPr>
        <w:pStyle w:val="Normal"/>
        <w:spacing w:before="280" w:after="280"/>
        <w:rPr/>
      </w:pPr>
      <w:r>
        <w:rPr/>
        <w:t>Consider Saul of Tarsus as he was traveling down the road to Damascus with murder and mayhem on his mind.  The last thing he expected was an encounter with Jesus.  He thought Jesus was dead, busy hosting a maggot party. He was intent on wiping out what he thought to be a dangerous cult</w:t>
      </w:r>
    </w:p>
    <w:p>
      <w:pPr>
        <w:pStyle w:val="Normal"/>
        <w:spacing w:before="280" w:after="280"/>
        <w:rPr/>
      </w:pPr>
      <w:r>
        <w:rPr/>
        <w:t>God always comes to us where we are.  He speaks to each one of us in a way that we can understand. God certainly got Saul's attention.  Of course, we know the story of Saul becoming Paul the Apostle and living mightily for God. We readily accept that God would talk to an apostle.  Through Paul came the majority of  the epistles in the New Testament.</w:t>
      </w:r>
    </w:p>
    <w:p>
      <w:pPr>
        <w:pStyle w:val="Normal"/>
        <w:spacing w:before="280" w:after="280"/>
        <w:rPr/>
      </w:pPr>
      <w:r>
        <w:rPr/>
        <w:t>Ah, but the person in this story that really sheds light onto how God talks to Jack and Jill average is man named Ananias. (Acts 9:10)  In the KJV he is referred to a "certain" disciple. Most of the modern English versions edit out the word "certain" but it is vital to understand the intent of the story. </w:t>
      </w:r>
    </w:p>
    <w:p>
      <w:pPr>
        <w:pStyle w:val="Normal"/>
        <w:spacing w:before="280" w:after="280"/>
        <w:rPr/>
      </w:pPr>
      <w:r>
        <w:rPr/>
        <w:t>The word "certain" is a translation of the Greek word "tis" which means "any." Ananias was an "any man."  The Greek specificy points out that he was not a "somebody."  He was a you or me, just living his life as a Christian in troubled and challenging times. </w:t>
      </w:r>
    </w:p>
    <w:p>
      <w:pPr>
        <w:pStyle w:val="Normal"/>
        <w:spacing w:before="280" w:after="280"/>
        <w:rPr/>
      </w:pPr>
      <w:r>
        <w:rPr/>
        <w:t>If you know the story then you know that Ananias didn't seem particularly surprised to hear from God but was not a happy camper when God told him to go pray for Saul. I can almost hear Ananias grumble: "What's the matter with you God!  Don't you know this Saul guy is here to arrest and kill us! And you want me to go meet him?  And to make matters worse; You've already told him I'm coming!"   But Ananias went in spite of his fear and Saul the murderer became Paul, a chosen vessel of God. </w:t>
      </w:r>
    </w:p>
    <w:p>
      <w:pPr>
        <w:pStyle w:val="Normal"/>
        <w:spacing w:before="280" w:after="280"/>
        <w:rPr/>
      </w:pPr>
      <w:r>
        <w:rPr/>
        <w:t>We think that we have little effect on the kingdom conflict that rages around us.  But each of us has been chosen for a significant role in the family of God.  Like the tiny pebble that started a landslide, Ananias' prayer opened the ministry of  Paul the Apostle.   When God gently nudges you to act don't hesitate: You do not know the future of the person God is asking you to pray for.</w:t>
      </w:r>
    </w:p>
    <w:p>
      <w:pPr>
        <w:pStyle w:val="Normal"/>
        <w:spacing w:before="280" w:after="280"/>
        <w:rPr/>
      </w:pPr>
      <w:r>
        <w:rPr/>
        <w:t>God bless you,</w:t>
      </w:r>
    </w:p>
    <w:p>
      <w:pPr>
        <w:pStyle w:val="Normal"/>
        <w:rPr/>
      </w:pPr>
      <w:r>
        <w:rPr/>
        <w:t xml:space="preserve">Nei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55:00Z</dcterms:created>
  <dc:creator>Current User</dc:creator>
  <dc:description/>
  <dc:language>en-US</dc:language>
  <cp:lastModifiedBy>Current User</cp:lastModifiedBy>
  <dcterms:modified xsi:type="dcterms:W3CDTF">2008-05-29T10:56:00Z</dcterms:modified>
  <cp:revision>1</cp:revision>
  <dc:subject/>
  <dc:title>Certain Encounters</dc:title>
</cp:coreProperties>
</file>