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jc w:val="center"/>
        <w:rPr>
          <w:b/>
          <w:b/>
          <w:i/>
          <w:i/>
          <w:sz w:val="32"/>
          <w:szCs w:val="32"/>
        </w:rPr>
      </w:pPr>
      <w:r>
        <w:rPr>
          <w:b/>
          <w:i/>
          <w:sz w:val="32"/>
          <w:szCs w:val="32"/>
        </w:rPr>
        <w:t>Believing: You Choose</w:t>
      </w:r>
    </w:p>
    <w:p>
      <w:pPr>
        <w:pStyle w:val="NormalWeb"/>
        <w:jc w:val="center"/>
        <w:rPr>
          <w:sz w:val="22"/>
          <w:szCs w:val="22"/>
        </w:rPr>
      </w:pPr>
      <w:r>
        <w:rPr>
          <w:sz w:val="22"/>
          <w:szCs w:val="22"/>
        </w:rPr>
        <w:t>Lynn Tolman</w:t>
      </w:r>
    </w:p>
    <w:p>
      <w:pPr>
        <w:pStyle w:val="NormalWeb"/>
        <w:rPr>
          <w:sz w:val="27"/>
          <w:szCs w:val="27"/>
        </w:rPr>
      </w:pPr>
      <w:r>
        <w:rPr>
          <w:sz w:val="27"/>
          <w:szCs w:val="27"/>
        </w:rPr>
        <w:t>Do you believe in God? The answer is, most assuredly, "Yes!" But, do you believe God? That question requires more than a simple "yes" or "no" answer!</w:t>
      </w:r>
    </w:p>
    <w:p>
      <w:pPr>
        <w:pStyle w:val="NormalWeb"/>
        <w:rPr>
          <w:sz w:val="27"/>
          <w:szCs w:val="27"/>
        </w:rPr>
      </w:pPr>
      <w:r>
        <w:rPr>
          <w:sz w:val="27"/>
          <w:szCs w:val="27"/>
        </w:rPr>
        <w:t>Does your quality of life reflect a total reliance on God's will or are you among those Christians who are held in bondage by fear, doubt, anxiety and worry! Do you even know what God's will is for your life?</w:t>
      </w:r>
    </w:p>
    <w:p>
      <w:pPr>
        <w:pStyle w:val="NormalWeb"/>
        <w:rPr>
          <w:sz w:val="27"/>
          <w:szCs w:val="27"/>
        </w:rPr>
      </w:pPr>
      <w:r>
        <w:rPr>
          <w:sz w:val="27"/>
          <w:szCs w:val="27"/>
        </w:rPr>
        <w:t>In Gal.5:1 God tells us to live in the freedom and liberty wrought through Christ Jesus. Anything or anyone who we allow to rob us of that freedom and liberty is not part of God's will!</w:t>
      </w:r>
    </w:p>
    <w:p>
      <w:pPr>
        <w:pStyle w:val="NormalWeb"/>
        <w:rPr>
          <w:sz w:val="27"/>
          <w:szCs w:val="27"/>
        </w:rPr>
      </w:pPr>
      <w:r>
        <w:rPr>
          <w:sz w:val="27"/>
          <w:szCs w:val="27"/>
        </w:rPr>
        <w:t>We are also told in John 8:31&amp;32 that if we continue in His word, we are His disciples, we will know the truth and the truth will set us free. As we continue to read in John 8 we discover that we are free indeed if the Son has set us free!</w:t>
      </w:r>
    </w:p>
    <w:p>
      <w:pPr>
        <w:pStyle w:val="NormalWeb"/>
        <w:rPr>
          <w:sz w:val="27"/>
          <w:szCs w:val="27"/>
        </w:rPr>
      </w:pPr>
      <w:r>
        <w:rPr>
          <w:sz w:val="27"/>
          <w:szCs w:val="27"/>
        </w:rPr>
        <w:t>Bondage is like a small box we sit in. We seal the lid and surround ourselves with murky, dank thoughts. It's lonely, suffocating and frightening! All we can see is more and more darkness! We create an isolated, withdrawn, despairing world where we feel cramped and weary. Our fears become our only company, our way of life, our focus. We continue to compound those fears, those negative thoughts, adding more fear and worry until we are pushed into a corner of our dreary box, crowded in by oppression!</w:t>
      </w:r>
    </w:p>
    <w:p>
      <w:pPr>
        <w:pStyle w:val="NormalWeb"/>
        <w:rPr>
          <w:sz w:val="27"/>
          <w:szCs w:val="27"/>
        </w:rPr>
      </w:pPr>
      <w:r>
        <w:rPr>
          <w:sz w:val="27"/>
          <w:szCs w:val="27"/>
        </w:rPr>
        <w:t>Believing God's word and doing what He tells us will punch huge holes in that created box. The light of His love and truth dispels the darkness. His scriptures tear down the walls until we are able to stretch our limbs, push the lid off and stand in His total light and truth!</w:t>
      </w:r>
    </w:p>
    <w:p>
      <w:pPr>
        <w:pStyle w:val="NormalWeb"/>
        <w:rPr>
          <w:sz w:val="27"/>
          <w:szCs w:val="27"/>
        </w:rPr>
      </w:pPr>
      <w:r>
        <w:rPr>
          <w:sz w:val="27"/>
          <w:szCs w:val="27"/>
        </w:rPr>
        <w:t>As we replace those dark, negative thoughts with God's Word the box is cast aside. (How? By studying to know what God's will is! II Tim.2:15) But, the moment we allow our minds to turn again to that negative believing, we've just jumped back into the box.</w:t>
      </w:r>
    </w:p>
    <w:p>
      <w:pPr>
        <w:pStyle w:val="NormalWeb"/>
        <w:rPr>
          <w:sz w:val="27"/>
          <w:szCs w:val="27"/>
        </w:rPr>
      </w:pPr>
      <w:r>
        <w:rPr>
          <w:sz w:val="27"/>
          <w:szCs w:val="27"/>
        </w:rPr>
        <w:t>It is not the will of God for His children to live in poverty or to be plagued by sickness and disease, mental or physical. (III John 2) It is not God's will for us to live under condemnation. (Romans 8:1) If we have an image of ourselves as such, we will live that image. (Eph 4:17-32)</w:t>
      </w:r>
    </w:p>
    <w:p>
      <w:pPr>
        <w:pStyle w:val="NormalWeb"/>
        <w:rPr>
          <w:sz w:val="27"/>
          <w:szCs w:val="27"/>
        </w:rPr>
      </w:pPr>
      <w:r>
        <w:rPr>
          <w:sz w:val="27"/>
          <w:szCs w:val="27"/>
        </w:rPr>
        <w:t>God is not going to force us to believe His promises or force us to change our lives by believing Him. He's given us the written word to read, to study and to put on in our minds and our hearts. He tells us to expect results. (Gal 5:22) He doesn't promise to yank all those worldly thoughts and ideas out of our heads and stuff His Word in. He tells us we have to do it. (James 1:21)</w:t>
      </w:r>
    </w:p>
    <w:p>
      <w:pPr>
        <w:pStyle w:val="NormalWeb"/>
        <w:rPr>
          <w:sz w:val="27"/>
          <w:szCs w:val="27"/>
        </w:rPr>
      </w:pPr>
      <w:r>
        <w:rPr>
          <w:sz w:val="27"/>
          <w:szCs w:val="27"/>
        </w:rPr>
        <w:t>How do you see yourself? Are you weighted down and trembling with lies of doubt and worry or are you walking as an heir and joint-heir? (Rom 8:16&amp;17)</w:t>
      </w:r>
    </w:p>
    <w:p>
      <w:pPr>
        <w:pStyle w:val="NormalWeb"/>
        <w:rPr>
          <w:sz w:val="27"/>
          <w:szCs w:val="27"/>
        </w:rPr>
      </w:pPr>
      <w:r>
        <w:rPr>
          <w:sz w:val="27"/>
          <w:szCs w:val="27"/>
        </w:rPr>
        <w:t>In II Timothy 1:7, it says that God hasn't given us the spirit of fear but has given us the spirit of power, the spirit of love and the spirit of a sound mind! Do we see ourselves filled with God's power? Do we see ourselves loved? Do we believe we have a sound mind? Or, has the spirit of fear (which does not come from God but from Satan.) engulfed and permeated every area of our body and soul?</w:t>
      </w:r>
    </w:p>
    <w:p>
      <w:pPr>
        <w:pStyle w:val="NormalWeb"/>
        <w:rPr>
          <w:sz w:val="27"/>
          <w:szCs w:val="27"/>
        </w:rPr>
      </w:pPr>
      <w:r>
        <w:rPr>
          <w:sz w:val="27"/>
          <w:szCs w:val="27"/>
        </w:rPr>
        <w:t>We can sit in our little boxes, barely breathing, barely living or we can stand strong and firm in God's light! The choice is ours! It is a moment by moment decision to believe God or believe the world, to be weakened with fear and doubt or to be strengthened with His might.</w:t>
      </w:r>
    </w:p>
    <w:p>
      <w:pPr>
        <w:pStyle w:val="NormalWeb"/>
        <w:rPr>
          <w:sz w:val="27"/>
          <w:szCs w:val="27"/>
        </w:rPr>
      </w:pPr>
      <w:r>
        <w:rPr>
          <w:sz w:val="27"/>
          <w:szCs w:val="27"/>
        </w:rPr>
        <w:t>Sound impossible? It's not. God says we can do it. (Romans 8:37) In all things we are more than conquerors through the One who loves us! The adversary tells us lies about our Father. Satan would very much prefer we sit around in our little box all the time, rocking back and forth bemoaning our pitiful lives. Did you ever stop to think that when we do that, we are actually mocking God and calling Him a liar? We need to remember that Satan hates us and will do anything within his power to keep us in the darkness he's so willing to supply. But! God has fully enabled us to fight against the wiles of the devil! God instructs us in Eph. 5:11 not to have fellowship with the unfruitful works of darkness but rather to reprove them... reprove them with what? With our opinions? No! With His wisdom, with His Word. If that Word is not in our heads, in our minds, and the adversary starts telling us a big fat lie about our lives, the only thing we've got to fight him with is worldly junk.</w:t>
      </w:r>
    </w:p>
    <w:p>
      <w:pPr>
        <w:pStyle w:val="NormalWeb"/>
        <w:rPr>
          <w:sz w:val="27"/>
          <w:szCs w:val="27"/>
        </w:rPr>
      </w:pPr>
      <w:r>
        <w:rPr>
          <w:sz w:val="27"/>
          <w:szCs w:val="27"/>
        </w:rPr>
        <w:t>In Romans 12:2, Paul writes about being transformed (changed in form, condition or appearance) by the renewing (renovating) of our minds. We change the condition of our minds by renovating it with the Word. When God gave Paul those words to write, He knew we were going to need renovating and change in our thought processes! Paul goes on to write that we renew our minds to "prove what is that good and acceptable and perfect will of God!" Our minds are a proving ground, a place to examine the Word, to know it's the truth and then to rid ourselves of the garbage we've learned in this world.</w:t>
      </w:r>
    </w:p>
    <w:p>
      <w:pPr>
        <w:pStyle w:val="NormalWeb"/>
        <w:rPr>
          <w:sz w:val="27"/>
          <w:szCs w:val="27"/>
        </w:rPr>
      </w:pPr>
      <w:r>
        <w:rPr>
          <w:sz w:val="27"/>
          <w:szCs w:val="27"/>
        </w:rPr>
        <w:t>God tells us to take on the whole armor of God (Eph.6:13.) and above all to take on the shield of believing. Our believing is where we are right now. If our lives are blessed and productive for God, Praise Him!! If our lives are dung heaps... God did not put us there to "test" our believing, we put ourselves there by negative believing, by our attitude of self-pity and condemnation.</w:t>
      </w:r>
    </w:p>
    <w:p>
      <w:pPr>
        <w:pStyle w:val="NormalWeb"/>
        <w:rPr>
          <w:sz w:val="27"/>
          <w:szCs w:val="27"/>
        </w:rPr>
      </w:pPr>
      <w:r>
        <w:rPr>
          <w:sz w:val="27"/>
          <w:szCs w:val="27"/>
        </w:rPr>
        <w:t>Get honest with God and yourself. Are you living the more abundant life promised in John10:10 or are you counted among those who tread drearily through this life waiting to see what woe will befall you next!? By our free will we make the decision, God will not make it for us!</w:t>
      </w:r>
    </w:p>
    <w:p>
      <w:pPr>
        <w:pStyle w:val="NormalWeb"/>
        <w:rPr>
          <w:sz w:val="27"/>
          <w:szCs w:val="27"/>
        </w:rPr>
      </w:pPr>
      <w:r>
        <w:rPr>
          <w:sz w:val="27"/>
          <w:szCs w:val="27"/>
        </w:rPr>
        <w:t>Victory is ours! Praise God!</w:t>
      </w:r>
    </w:p>
    <w:p>
      <w:pPr>
        <w:pStyle w:val="ZBottomofForm"/>
        <w:rPr/>
      </w:pPr>
      <w:r>
        <w:rPr/>
        <w:t>Bottom of For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9:00Z</dcterms:created>
  <dc:creator>pre installed</dc:creator>
  <dc:description/>
  <cp:keywords/>
  <dc:language>en-US</dc:language>
  <cp:lastModifiedBy>pre installed</cp:lastModifiedBy>
  <dcterms:modified xsi:type="dcterms:W3CDTF">2008-05-30T19:31:00Z</dcterms:modified>
  <cp:revision>1</cp:revision>
  <dc:subject/>
  <dc:title/>
</cp:coreProperties>
</file>