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51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65pt" to="747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I Say:</w:t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 xml:space="preserve">1. My life is out of control.  My thoughts lead me to despair.  My thoughts lead to addictive behavior.  I can not overcome my addiction and compulsive behavior by myself. </w:t>
        <w:br/>
        <w:tab/>
        <w:tab/>
      </w:r>
    </w:p>
    <w:p>
      <w:pPr>
        <w:pStyle w:val="NormalWeb"/>
        <w:spacing w:before="45" w:after="45"/>
        <w:ind w:right="3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</w:rPr>
        <w:t xml:space="preserve">2.  I believe that God can restore me to sanity. </w:t>
        <w:br/>
        <w:tab/>
        <w:tab/>
      </w:r>
    </w:p>
    <w:p>
      <w:pPr>
        <w:pStyle w:val="NormalWeb"/>
        <w:spacing w:before="45" w:after="45"/>
        <w:ind w:left="300" w:right="300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Web"/>
        <w:spacing w:before="45" w:after="45"/>
        <w:ind w:left="300" w:right="30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before="45" w:after="45"/>
        <w:ind w:right="30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 xml:space="preserve">3.  I freely confess my wrong thoughts and actions to God and to another trusted Christian. </w:t>
        <w:br/>
        <w:tab/>
        <w:tab/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 xml:space="preserve">4. I give my life to God and ask Him to forgive and heal me. </w:t>
        <w:br/>
        <w:tab/>
        <w:t xml:space="preserve"> </w:t>
      </w:r>
    </w:p>
    <w:p>
      <w:pPr>
        <w:pStyle w:val="Normal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right="3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45" w:after="45"/>
        <w:ind w:right="3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right="300" w:hanging="0"/>
        <w:rPr>
          <w:b/>
          <w:b/>
          <w:bCs/>
          <w:sz w:val="20"/>
          <w:szCs w:val="12"/>
        </w:rPr>
      </w:pPr>
      <w:r>
        <w:rPr>
          <w:b/>
          <w:bCs/>
        </w:rPr>
        <w:t xml:space="preserve">5.  I will continually weigh my thoughts and actions against God's word lest I regress. </w:t>
        <w:br/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 xml:space="preserve">6.  I will meditation on His word to replace my thoughts with His thoughts.  </w:t>
      </w:r>
    </w:p>
    <w:p>
      <w:pPr>
        <w:pStyle w:val="NormalWeb"/>
        <w:spacing w:before="45" w:after="45"/>
        <w:ind w:right="3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7.  I will resist isolating  myself and take this message of healing to others. </w:t>
        <w:br/>
      </w:r>
      <w:hyperlink r:id="rId2">
        <w:r>
          <w:rPr>
            <w:rStyle w:val="InternetLink"/>
            <w:b/>
            <w:bCs/>
            <w:sz w:val="20"/>
            <w:szCs w:val="20"/>
          </w:rPr>
          <w:t>http://www.neilshouse.com/</w:t>
        </w:r>
      </w:hyperlink>
    </w:p>
    <w:p>
      <w:pPr>
        <w:pStyle w:val="NormalWeb"/>
        <w:spacing w:before="45" w:after="45"/>
        <w:ind w:right="3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od's Word Says:</w:t>
        <w:tab/>
        <w:tab/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 xml:space="preserve">I know that nothing good lives in me, that is, in my sinful nature. For I have the desire to do what is good, but I cannot carry it out.   (Romans 7:18) </w:t>
      </w:r>
    </w:p>
    <w:p>
      <w:pPr>
        <w:pStyle w:val="NormalWeb"/>
        <w:spacing w:before="45" w:after="45"/>
        <w:ind w:left="300" w:right="30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</w:rPr>
        <w:t xml:space="preserve">2.  </w:t>
      </w:r>
      <w:r>
        <w:rPr>
          <w:b/>
          <w:bCs/>
          <w:i/>
          <w:iCs/>
        </w:rPr>
        <w:t>For it is God who is at work in you to will and to act according to his good purpose. (Philippians 2:13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45" w:after="45"/>
        <w:ind w:right="3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or God hath not given us the spirit of fear; but of power, and of love, and of a sound mind.   (2 Tim 1:7)</w:t>
      </w:r>
    </w:p>
    <w:p>
      <w:pPr>
        <w:pStyle w:val="NormalWeb"/>
        <w:spacing w:before="45" w:after="45"/>
        <w:ind w:right="3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</w:rPr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</w:rPr>
        <w:t xml:space="preserve">3.  </w:t>
      </w:r>
      <w:r>
        <w:rPr>
          <w:b/>
          <w:bCs/>
          <w:i/>
          <w:iCs/>
        </w:rPr>
        <w:t>Therefore, confess your sins to each other, and pray for each other, so that you may be healed. (James 5:16a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Web"/>
        <w:spacing w:before="45" w:after="45"/>
        <w:ind w:left="709" w:right="300" w:hanging="705"/>
        <w:rPr/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Therefore, I urge you, brothers, in view of God’s mercy, to offer</w:t>
      </w:r>
    </w:p>
    <w:p>
      <w:pPr>
        <w:pStyle w:val="NormalWeb"/>
        <w:spacing w:before="45" w:after="45"/>
        <w:ind w:left="709" w:right="300" w:hanging="705"/>
        <w:rPr>
          <w:b/>
          <w:b/>
          <w:bCs/>
          <w:i/>
          <w:i/>
          <w:iCs/>
        </w:rPr>
      </w:pPr>
      <w:r>
        <w:rPr>
          <w:rFonts w:eastAsia="Times" w:cs="Times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your bodies as  living sacrifices, holy and pleasing to God—this </w:t>
      </w:r>
    </w:p>
    <w:p>
      <w:pPr>
        <w:pStyle w:val="NormalWeb"/>
        <w:spacing w:before="45" w:after="45"/>
        <w:ind w:left="709" w:right="300" w:hanging="705"/>
        <w:rPr/>
      </w:pPr>
      <w:r>
        <w:rPr>
          <w:b/>
          <w:bCs/>
          <w:i/>
          <w:iCs/>
        </w:rPr>
        <w:t>is your spiritual act of worship. (Romans 12:1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  <w:i/>
          <w:iCs/>
        </w:rPr>
        <w:t>Humble yourselves before the Lord, and he will lift you up. (James 4:10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we confess our sins, he is faithful and just and will forgive us our sins and purify  us  from all unrighteousness. (1 John 1:9)</w:t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5" w:after="45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So, if you think you are standing firm, be careful that you don’t fall!   (1 Corinthians 10:12)</w:t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  <w:i/>
          <w:iCs/>
        </w:rPr>
        <w:t>6.  Let the word of Christ dwell in you richly. (Colossians 3:16a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Web"/>
        <w:spacing w:before="45" w:after="45"/>
        <w:ind w:right="300" w:hanging="0"/>
        <w:rPr/>
      </w:pPr>
      <w:r>
        <w:rPr>
          <w:b/>
          <w:bCs/>
          <w:i/>
          <w:iCs/>
        </w:rPr>
        <w:t>7.  Brothers, if someone is caught in a sin, you who are spiritual should restore him gently. But watch yourself, or you also may be tempted.   (Galatians 6:1)</w:t>
      </w:r>
      <w:r>
        <w:rPr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 Thoughts:</w:t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45" w:after="45"/>
        <w:ind w:right="300" w:hanging="0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  <w:t xml:space="preserve"> </w:t>
      </w:r>
    </w:p>
    <w:p>
      <w:pPr>
        <w:pStyle w:val="NormalWeb"/>
        <w:spacing w:before="45" w:after="45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Thoughts:</w:t>
      </w:r>
    </w:p>
    <w:p>
      <w:pPr>
        <w:pStyle w:val="NormalWeb"/>
        <w:spacing w:before="45" w:after="45"/>
        <w:ind w:right="30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orient="landscape" w:w="15840" w:h="12240"/>
      <w:pgMar w:left="432" w:right="432" w:gutter="0" w:header="720" w:top="77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Seoh1wrapleft">
    <w:name w:val="seoh1wrapleft"/>
    <w:basedOn w:val="WWDefaultParagraphFont"/>
    <w:qFormat/>
    <w:rPr>
      <w:b/>
      <w:bCs/>
      <w:vanish w:val="false"/>
      <w:color w:val="27798B"/>
      <w:sz w:val="18"/>
      <w:szCs w:val="18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lshous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6:00Z</dcterms:created>
  <dc:creator>neil</dc:creator>
  <dc:description/>
  <cp:keywords/>
  <dc:language>en-US</dc:language>
  <cp:lastModifiedBy>pre installed</cp:lastModifiedBy>
  <cp:lastPrinted>2007-06-18T11:26:00Z</cp:lastPrinted>
  <dcterms:modified xsi:type="dcterms:W3CDTF">2008-05-31T15:32:00Z</dcterms:modified>
  <cp:revision>3</cp:revision>
  <dc:subject/>
  <dc:title>1</dc:title>
</cp:coreProperties>
</file>