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The Pearls of Power:</w:t>
      </w:r>
    </w:p>
    <w:p>
      <w:pPr>
        <w:pStyle w:val="Normal"/>
        <w:rPr>
          <w:sz w:val="20"/>
        </w:rPr>
      </w:pPr>
      <w:r>
        <w:rPr>
          <w:sz w:val="20"/>
        </w:rPr>
        <w:t>By Neil Tolman</w:t>
      </w:r>
    </w:p>
    <w:p>
      <w:pPr>
        <w:pStyle w:val="Normal"/>
        <w:rPr>
          <w:sz w:val="20"/>
        </w:rPr>
      </w:pPr>
      <w:r>
        <w:rPr>
          <w:sz w:val="20"/>
        </w:rPr>
      </w:r>
    </w:p>
    <w:p>
      <w:pPr>
        <w:pStyle w:val="Normal"/>
        <w:rPr/>
      </w:pPr>
      <w:r>
        <w:rPr/>
        <w:t xml:space="preserve">Most of us instinctually know that there is a greater power flowing inside us.  But somehow we can't quite get our fingers on the joy stick.  We have all tasted the hint of power when we least expected it.  It's always gone before we can catch hold.  Pure power only flows from the innermost being or spirit.  We must learn to align our desires and intentions with our spirit for the power to flow. </w:t>
      </w:r>
    </w:p>
    <w:p>
      <w:pPr>
        <w:pStyle w:val="Normal"/>
        <w:rPr/>
      </w:pPr>
      <w:r>
        <w:rPr/>
      </w:r>
    </w:p>
    <w:p>
      <w:pPr>
        <w:pStyle w:val="Normal"/>
        <w:rPr/>
      </w:pPr>
      <w:r>
        <w:rPr/>
        <w:t xml:space="preserve">The desire to harm, the desire to keep and the desire to control are the motivations that block the flow of pure power.  The desires to harm, keep and control others are the tools of the enticer.  The desire to heal, the desire to set free and the desire to encourage others to succeed are the tracks that pure power runs on.   </w:t>
      </w:r>
    </w:p>
    <w:p>
      <w:pPr>
        <w:pStyle w:val="Normal"/>
        <w:rPr/>
      </w:pPr>
      <w:r>
        <w:rPr/>
      </w:r>
    </w:p>
    <w:p>
      <w:pPr>
        <w:pStyle w:val="Normal"/>
        <w:rPr/>
      </w:pPr>
      <w:r>
        <w:rPr/>
        <w:t xml:space="preserve">The early followers of Jesus understood and demonstrated pure power. People were healed, set free and motivated to live life to the fullest.  But over the years the desire to keep, and control grew into the desire to harm and pure power went dormant.  Instead we ended up with the "church" as we know it:  Institutions of hierarchal control wielding political and financial influence to build cold monuments on the broken backs of the duped and abused. European and Middle Eastern history chronicles the battles between the lords of pride and envy all in the name of righteousness. </w:t>
      </w:r>
    </w:p>
    <w:p>
      <w:pPr>
        <w:pStyle w:val="Normal"/>
        <w:rPr/>
      </w:pPr>
      <w:r>
        <w:rPr/>
      </w:r>
    </w:p>
    <w:p>
      <w:pPr>
        <w:pStyle w:val="Normal"/>
        <w:rPr/>
      </w:pPr>
      <w:r>
        <w:rPr/>
        <w:t xml:space="preserve">The politically correct "church" we see today is a  fragmented remnant of the hierarchal behemoths of the past century.  The inquisition with the rack and burning stake are in abeyance now in most parts of the world but guilt, shame and ego are still in control.   Pure power does not flow from the belly of deceit.  </w:t>
      </w:r>
    </w:p>
    <w:p>
      <w:pPr>
        <w:pStyle w:val="Normal"/>
        <w:rPr/>
      </w:pPr>
      <w:r>
        <w:rPr/>
      </w:r>
    </w:p>
    <w:p>
      <w:pPr>
        <w:pStyle w:val="Normal"/>
        <w:rPr/>
      </w:pPr>
      <w:r>
        <w:rPr/>
        <w:t xml:space="preserve">For almost two centuries the "church" has been following the paths of paganism and political influence.  Occasional reformations come and go with the resulting fragments of the broken "church" regrouping in yet another political and pagan form. New movements form around strong egos, building then receding after the leaders die.  But each time the focus is on a hierarchy (spoken or unspoken) with the desire to control and the desire to keep.  Inevitably the desire to harm grows out of the desire to control. Institutional infighting drags the group into the shadows of denominationalism. </w:t>
      </w:r>
    </w:p>
    <w:p>
      <w:pPr>
        <w:pStyle w:val="Normal"/>
        <w:rPr/>
      </w:pPr>
      <w:r>
        <w:rPr/>
      </w:r>
    </w:p>
    <w:p>
      <w:pPr>
        <w:pStyle w:val="Normal"/>
        <w:rPr/>
      </w:pPr>
      <w:r>
        <w:rPr/>
        <w:t xml:space="preserve">The smallest of groups with the best of intentions can soon fall into the "who's the boss" trap.  The desire to control and keep is intense and hard to resist.  The flow of pure power soon stops and is replaced by ego and control.  </w:t>
      </w:r>
    </w:p>
    <w:p>
      <w:pPr>
        <w:pStyle w:val="Normal"/>
        <w:rPr/>
      </w:pPr>
      <w:r>
        <w:rPr/>
      </w:r>
    </w:p>
    <w:p>
      <w:pPr>
        <w:pStyle w:val="Normal"/>
        <w:rPr/>
      </w:pPr>
      <w:r>
        <w:rPr/>
        <w:t>It's about we not me, sharing, one another, koinonia, just being the bod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www.neilshouse.com     neilrn@maine.rr.com</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7:40:00Z</dcterms:created>
  <dc:creator>Current User</dc:creator>
  <dc:description/>
  <dc:language>en-US</dc:language>
  <cp:lastModifiedBy>Current User</cp:lastModifiedBy>
  <dcterms:modified xsi:type="dcterms:W3CDTF">2008-05-27T17:40:00Z</dcterms:modified>
  <cp:revision>2</cp:revision>
  <dc:subject/>
  <dc:title>The Pearls of Power:</dc:title>
</cp:coreProperties>
</file>