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You were born; You lived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o what?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were you bo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 purpo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ive; but you will d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significa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is short with only one sh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ere designed to be l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ere designed to l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ere designed with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ere designed with a purpo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know your significa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designed you to be loved by 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designed you to love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designed you share His l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designed you for His fam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know your significa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His design you were bo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live by  His desig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is short with only one sh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 desig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neilshouse.com     neilrn@maine.rr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5:00Z</dcterms:created>
  <dc:creator>Current User</dc:creator>
  <dc:description/>
  <dc:language>en-US</dc:language>
  <cp:lastModifiedBy>Current User</cp:lastModifiedBy>
  <dcterms:modified xsi:type="dcterms:W3CDTF">2008-05-27T17:05:00Z</dcterms:modified>
  <cp:revision>2</cp:revision>
  <dc:subject/>
  <dc:title>You were born,You lived:</dc:title>
</cp:coreProperties>
</file>