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5080</wp:posOffset>
                </wp:positionV>
                <wp:extent cx="2726690" cy="267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u w:val="single"/>
                              </w:rPr>
                              <w:t>5 Sen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Input: World or the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u w:val="single"/>
                              </w:rPr>
                              <w:t>Spirit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Input: Manifes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210.7pt;mso-wrap-distance-left:9.05pt;mso-wrap-distance-right:9.05pt;mso-wrap-distance-top:0pt;mso-wrap-distance-bottom:0pt;margin-top:-0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u w:val="single"/>
                        </w:rPr>
                        <w:t>5 Sense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Input: World or the Wor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u w:val="single"/>
                        </w:rPr>
                        <w:t>Spiritua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Input: Manifes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0155</wp:posOffset>
                </wp:positionH>
                <wp:positionV relativeFrom="paragraph">
                  <wp:posOffset>-5080</wp:posOffset>
                </wp:positionV>
                <wp:extent cx="2688590" cy="291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u w:val="single"/>
                              </w:rPr>
                              <w:t>Thought Hab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Result of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Input 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Choice of Thou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Prov 4: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229.7pt;mso-wrap-distance-left:9.05pt;mso-wrap-distance-right:9.05pt;mso-wrap-distance-top:0pt;mso-wrap-distance-bottom:0pt;margin-top:-0.4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u w:val="single"/>
                        </w:rPr>
                        <w:t>Thought Habit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Result of: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Input  and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Choice of Thought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Prov 4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47625</wp:posOffset>
                </wp:positionV>
                <wp:extent cx="571500" cy="546100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75pt" to="284.9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12065</wp:posOffset>
                </wp:positionV>
                <wp:extent cx="393700" cy="508000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.95pt" to="486.95pt,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957705</wp:posOffset>
                </wp:positionV>
                <wp:extent cx="495300" cy="4699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4.15pt" to="278.95pt,19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0</wp:posOffset>
                </wp:positionH>
                <wp:positionV relativeFrom="paragraph">
                  <wp:posOffset>1729105</wp:posOffset>
                </wp:positionV>
                <wp:extent cx="431800" cy="342900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36.15pt" to="480.95pt,16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49500" cy="2247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1991360</wp:posOffset>
                </wp:positionV>
                <wp:extent cx="2701290" cy="2345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4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Word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Actio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Emotio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are the results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thou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Rom 8: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Prov 23: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184.7pt;mso-wrap-distance-left:9.05pt;mso-wrap-distance-right:9.05pt;mso-wrap-distance-top:0pt;mso-wrap-distance-bottom:0pt;margin-top:156.8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Words,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Actions,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Emotions,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are the results of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thought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Rom 8:5-6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Prov 23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5850</wp:posOffset>
                </wp:positionH>
                <wp:positionV relativeFrom="paragraph">
                  <wp:posOffset>1851660</wp:posOffset>
                </wp:positionV>
                <wp:extent cx="2817495" cy="2372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37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Change o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1.  Inpu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The word and  Manifes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. Thought Hab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Results In A New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(Manner of Liv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</w:rPr>
                              <w:t>Eph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186.85pt;mso-wrap-distance-left:9.05pt;mso-wrap-distance-right:9.05pt;mso-wrap-distance-top:0pt;mso-wrap-distance-bottom:0pt;margin-top:145.8pt;mso-position-vertical-relative:text;margin-left:48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Change of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1.  Input: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The word and  Manifestation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. Thought Habit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Results In A New Wa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(Manner of Living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</w:rPr>
                        <w:t>Eph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http://www.neilshouse.com           neilrn@maine.rr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7:00Z</dcterms:created>
  <dc:creator>Current User</dc:creator>
  <dc:description/>
  <dc:language>en-US</dc:language>
  <cp:lastModifiedBy>Current User</cp:lastModifiedBy>
  <cp:lastPrinted>2008-06-06T07:27:00Z</cp:lastPrinted>
  <dcterms:modified xsi:type="dcterms:W3CDTF">2008-06-06T11:28:00Z</dcterms:modified>
  <cp:revision>3</cp:revision>
  <dc:subject/>
  <dc:title/>
</cp:coreProperties>
</file>