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It's Christ in you the hope of glory.</w:t>
      </w:r>
      <w:r>
        <w:rPr/>
        <w:t xml:space="preserve">  </w:t>
      </w:r>
      <w:r>
        <w:rPr>
          <w:sz w:val="20"/>
        </w:rPr>
        <w:t>Col 1:26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256540</wp:posOffset>
                </wp:positionV>
                <wp:extent cx="4115435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Style w:val="Sup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Even the mystery which hath been hid from ages and from generations, but now is made manifest to his saints:  </w:t>
                            </w:r>
                            <w:r>
                              <w:rPr>
                                <w:rStyle w:val="Sup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To whom God would make known what is the riches of the glory of this mystery among the Gentiles; which is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hrist in you, the hope of glory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Col 1:26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05pt;height:77.4pt;mso-wrap-distance-left:9.05pt;mso-wrap-distance-right:9.05pt;mso-wrap-distance-top:0pt;mso-wrap-distance-bottom:0pt;margin-top:-20.2pt;mso-position-vertical-relative:text;margin-left:403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Style w:val="Sup"/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Even the mystery which hath been hid from ages and from generations, but now is made manifest to his saints:  </w:t>
                      </w:r>
                      <w:r>
                        <w:rPr>
                          <w:rStyle w:val="Sup"/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 xml:space="preserve">To whom God would make known what is the riches of the glory of this mystery among the Gentiles; which is </w:t>
                      </w:r>
                      <w:r>
                        <w:rPr>
                          <w:b/>
                          <w:bCs/>
                          <w:szCs w:val="21"/>
                        </w:rPr>
                        <w:t>Christ in you, the hope of glory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</w:rPr>
                        <w:t xml:space="preserve">   Col 1:26-27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t's all about the anointing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9095</wp:posOffset>
                </wp:positionH>
                <wp:positionV relativeFrom="paragraph">
                  <wp:posOffset>175260</wp:posOffset>
                </wp:positionV>
                <wp:extent cx="242506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rist: Strongs #5548;  khris-tos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ective   anointed, anoin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41.85pt;mso-wrap-distance-left:9.05pt;mso-wrap-distance-right:9.05pt;mso-wrap-distance-top:0pt;mso-wrap-distance-bottom:0pt;margin-top:13.8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rist: Strongs #5548;  khris-tos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jective   anointed, anoin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8"/>
        </w:rPr>
        <w:t>1. Jesus as a man is our example of how to walk in the anointing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9365</wp:posOffset>
                </wp:positionH>
                <wp:positionV relativeFrom="paragraph">
                  <wp:posOffset>140335</wp:posOffset>
                </wp:positionV>
                <wp:extent cx="14370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1.05pt" to="513.0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  <w:t>A. Christ = christos = anointing  (the grace gift, charisma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175260</wp:posOffset>
                </wp:positionV>
                <wp:extent cx="946785" cy="62039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3.8pt" to="415.3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B. He poured himself out and became a human.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a. Limited like us, </w:t>
      </w:r>
    </w:p>
    <w:p>
      <w:pPr>
        <w:pStyle w:val="Normal"/>
        <w:ind w:left="144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1991995" cy="32702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372.4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. tempted like u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0</wp:posOffset>
                </wp:positionH>
                <wp:positionV relativeFrom="paragraph">
                  <wp:posOffset>12700</wp:posOffset>
                </wp:positionV>
                <wp:extent cx="3818890" cy="66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But made himself of no reputation, and took upon him the </w:t>
                            </w: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form</w:t>
                            </w:r>
                            <w:r>
                              <w:rPr>
                                <w:szCs w:val="27"/>
                              </w:rPr>
                              <w:t xml:space="preserve"> of a servant, and </w:t>
                            </w: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was made in the likeness of men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Phil 2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2.1pt;mso-wrap-distance-left:9.05pt;mso-wrap-distance-right:9.05pt;mso-wrap-distance-top:0pt;mso-wrap-distance-bottom:0pt;margin-top:1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But made himself of no reputation, and took upon him the </w:t>
                      </w:r>
                      <w:r>
                        <w:rPr>
                          <w:b/>
                          <w:bCs/>
                          <w:szCs w:val="27"/>
                        </w:rPr>
                        <w:t>form</w:t>
                      </w:r>
                      <w:r>
                        <w:rPr>
                          <w:szCs w:val="27"/>
                        </w:rPr>
                        <w:t xml:space="preserve"> of a servant, and </w:t>
                      </w:r>
                      <w:r>
                        <w:rPr>
                          <w:b/>
                          <w:bCs/>
                          <w:szCs w:val="27"/>
                        </w:rPr>
                        <w:t>was made in the likeness of men:</w:t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  <w:t>Phil 2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but without sin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76200</wp:posOffset>
                </wp:positionV>
                <wp:extent cx="22225" cy="173990"/>
                <wp:effectExtent l="25400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6pt" to="374.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C. His reactions to life was based on the anointing.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He did His Father's wil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193040</wp:posOffset>
                </wp:positionV>
                <wp:extent cx="4635500" cy="732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Style w:val="Sup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 xml:space="preserve">For we have not an high priest which cannot be touched with the feeling of our infirmities; but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as in all points tempted like as we are, yet without si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   Heb 4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pt;height:57.65pt;mso-wrap-distance-left:9.05pt;mso-wrap-distance-right:9.05pt;mso-wrap-distance-top:0pt;mso-wrap-distance-bottom:0pt;margin-top:15.2pt;mso-position-vertical-relative:text;margin-left:361.2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  </w:t>
                      </w:r>
                      <w:r>
                        <w:rPr>
                          <w:rStyle w:val="Sup"/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 xml:space="preserve">For we have not an high priest which cannot be touched with the feeling of our infirmities; but </w:t>
                      </w:r>
                      <w:r>
                        <w:rPr>
                          <w:b/>
                          <w:bCs/>
                          <w:szCs w:val="21"/>
                        </w:rPr>
                        <w:t>was in all points tempted like as we are, yet without sin</w:t>
                      </w:r>
                      <w:r>
                        <w:rPr>
                          <w:sz w:val="21"/>
                          <w:szCs w:val="21"/>
                        </w:rPr>
                        <w:t>.    Heb 4:15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8370</wp:posOffset>
                </wp:positionH>
                <wp:positionV relativeFrom="paragraph">
                  <wp:posOffset>189865</wp:posOffset>
                </wp:positionV>
                <wp:extent cx="1120775" cy="6858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4.95pt" to="361.3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. Ascended and became the "Life Giving Spirit.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Paul writes about the old man vs. the new man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. New man is the anointing: The grace gift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a. Christ in you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128905</wp:posOffset>
                </wp:positionV>
                <wp:extent cx="4538980" cy="474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zCs w:val="19"/>
                              </w:rPr>
                              <w:t xml:space="preserve">And so it is written, The first man Adam was made a living soul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1320"/>
                                <w:szCs w:val="19"/>
                              </w:rPr>
                              <w:t xml:space="preserve">the last Adam was made a quickening spirit.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Cs w:val="19"/>
                              </w:rPr>
                              <w:t xml:space="preserve"> I Cor 15: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37.35pt;mso-wrap-distance-left:9.05pt;mso-wrap-distance-right:9.05pt;mso-wrap-distance-top:0pt;mso-wrap-distance-bottom:0pt;margin-top:10.1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1320"/>
                          <w:szCs w:val="19"/>
                        </w:rPr>
                        <w:t xml:space="preserve">And so it is written, The first man Adam was made a living soul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1320"/>
                          <w:szCs w:val="19"/>
                        </w:rPr>
                        <w:t xml:space="preserve">the last Adam was made a quickening spirit. </w:t>
                      </w:r>
                      <w:r>
                        <w:rPr>
                          <w:rFonts w:cs="Arial" w:ascii="Arial" w:hAnsi="Arial"/>
                          <w:color w:val="001320"/>
                          <w:szCs w:val="19"/>
                        </w:rPr>
                        <w:t xml:space="preserve"> I Cor 15: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b. the new you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the real you that will live forever.</w:t>
      </w:r>
    </w:p>
    <w:p>
      <w:pPr>
        <w:pStyle w:val="Normal"/>
        <w:ind w:left="14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141605</wp:posOffset>
                </wp:positionV>
                <wp:extent cx="457200" cy="315595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1.15pt" to="461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B. Old man is the flesh that ages, dies, is selfish needs healed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. Legalistic  Good vs. evil in the flesh = law 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3120</wp:posOffset>
                </wp:positionH>
                <wp:positionV relativeFrom="paragraph">
                  <wp:posOffset>62230</wp:posOffset>
                </wp:positionV>
                <wp:extent cx="3220085" cy="553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For I know that in me (that is, in my flesh,) dwelleth no good thing…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Rom 7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43.6pt;mso-wrap-distance-left:9.05pt;mso-wrap-distance-right:9.05pt;mso-wrap-distance-top:0pt;mso-wrap-distance-bottom:0pt;margin-top:4.9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7"/>
                        </w:rPr>
                        <w:t>For I know that in me (that is, in my flesh,) dwelleth no good thing…</w:t>
                      </w:r>
                      <w:r>
                        <w:rPr>
                          <w:sz w:val="27"/>
                          <w:szCs w:val="27"/>
                        </w:rPr>
                        <w:t xml:space="preserve"> Rom 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b. wants to be good enough (Self righteousness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. Always in competition (Satan wanted to be as good as God)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a. Our old man was crucified with Jesus (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43815</wp:posOffset>
                </wp:positionV>
                <wp:extent cx="3808095" cy="640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Likewise </w:t>
                            </w: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reckon</w:t>
                            </w:r>
                            <w:r>
                              <w:rPr>
                                <w:szCs w:val="27"/>
                              </w:rPr>
                              <w:t xml:space="preserve"> ye also yourselves to be dead indeed unto sin, but alive unto God through Jesu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Christ our Lord.  Rom 6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50.4pt;mso-wrap-distance-left:9.05pt;mso-wrap-distance-right:9.05pt;mso-wrap-distance-top:0pt;mso-wrap-distance-bottom:0pt;margin-top:3.4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Likewise </w:t>
                      </w:r>
                      <w:r>
                        <w:rPr>
                          <w:b/>
                          <w:bCs/>
                          <w:szCs w:val="27"/>
                        </w:rPr>
                        <w:t>reckon</w:t>
                      </w:r>
                      <w:r>
                        <w:rPr>
                          <w:szCs w:val="27"/>
                        </w:rPr>
                        <w:t xml:space="preserve"> ye also yourselves to be dead indeed unto sin, but alive unto God through Jesus</w:t>
                      </w:r>
                      <w:r>
                        <w:rPr>
                          <w:sz w:val="27"/>
                          <w:szCs w:val="27"/>
                        </w:rPr>
                        <w:t xml:space="preserve"> Christ our Lord.  Rom 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99060</wp:posOffset>
                </wp:positionV>
                <wp:extent cx="881380" cy="97790"/>
                <wp:effectExtent l="635" t="5080" r="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7.8pt" to="408.4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b. We should recon it dead. (Rom 6:11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Our passion, our focus, our plan: christos, the anointing in us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hrist in us, the hope of glory.  (Col 1:26-27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ll else is navel gazing.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149860</wp:posOffset>
                </wp:positionV>
                <wp:extent cx="7868285" cy="650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2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color w:val="000000"/>
                                <w:sz w:val="28"/>
                              </w:rPr>
                              <w:t>I have been crucified with Christ; it is no longer I who live, but Christ lives in me; and the life I now live in the flesh I live by faith in the Son of God, who loved me and gave Himself up for me.</w:t>
                            </w:r>
                            <w:r>
                              <w:rPr>
                                <w:rFonts w:cs="Times"/>
                                <w:color w:val="000000"/>
                              </w:rPr>
                              <w:t xml:space="preserve"> Gal. 2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color w:val="000000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9.55pt;height:51.25pt;mso-wrap-distance-left:9.05pt;mso-wrap-distance-right:9.05pt;mso-wrap-distance-top:0pt;mso-wrap-distance-bottom:0pt;margin-top:11.8pt;mso-position-vertical-relative:text;margin-left:105.6pt;mso-position-horizontal-relative:text">
                <v:textbox>
                  <w:txbxContent>
                    <w:p>
                      <w:pPr>
                        <w:pStyle w:val="Pa2"/>
                        <w:rPr/>
                      </w:pPr>
                      <w:r>
                        <w:rPr>
                          <w:rFonts w:cs="Times"/>
                          <w:b/>
                          <w:bCs/>
                          <w:color w:val="000000"/>
                          <w:sz w:val="28"/>
                        </w:rPr>
                        <w:t>I have been crucified with Christ; it is no longer I who live, but Christ lives in me; and the life I now live in the flesh I live by faith in the Son of God, who loved me and gave Himself up for me.</w:t>
                      </w:r>
                      <w:r>
                        <w:rPr>
                          <w:rFonts w:cs="Times"/>
                          <w:color w:val="000000"/>
                        </w:rPr>
                        <w:t xml:space="preserve"> Gal. 2:20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color w:val="000000"/>
                        </w:rPr>
                      </w:pPr>
                      <w:r>
                        <w:rPr>
                          <w:rFonts w:cs="Time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6:00Z</dcterms:created>
  <dc:creator>Current User</dc:creator>
  <dc:description/>
  <dc:language>en-US</dc:language>
  <cp:lastModifiedBy>Current User</cp:lastModifiedBy>
  <cp:lastPrinted>2007-09-27T08:18:00Z</cp:lastPrinted>
  <dcterms:modified xsi:type="dcterms:W3CDTF">2008-05-27T16:36:00Z</dcterms:modified>
  <cp:revision>2</cp:revision>
  <dc:subject/>
  <dc:title>"It's Christ in you the hope of glory</dc:title>
</cp:coreProperties>
</file>